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ΟΔΕΙΓΜΑ ΟΙΚΟΝΟΜΙΚΗΣ ΠΡΟΣΦΟΡΑΣ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6"/>
          <w:szCs w:val="6"/>
        </w:rPr>
      </w:pPr>
      <w:r>
        <w:rPr>
          <w:rFonts w:cs="Calibri" w:ascii="Calibri" w:hAnsi="Calibri"/>
          <w:bCs/>
          <w:i/>
          <w:sz w:val="6"/>
          <w:szCs w:val="6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Οι υποψήφιοι ανάδοχοι μπορούν να καταθέσουν οικονομική προσφορά </w:t>
      </w:r>
      <w:r>
        <w:rPr>
          <w:rFonts w:cs="Calibri" w:ascii="Calibri" w:hAnsi="Calibri"/>
          <w:bCs/>
          <w:sz w:val="22"/>
          <w:szCs w:val="22"/>
          <w:u w:val="single"/>
        </w:rPr>
        <w:t>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τιμή</w:t>
      </w:r>
      <w:r>
        <w:rPr>
          <w:rFonts w:cs="Calibri" w:ascii="Calibri" w:hAnsi="Calibri"/>
          <w:bCs/>
          <w:i/>
          <w:sz w:val="22"/>
          <w:szCs w:val="22"/>
        </w:rPr>
        <w:t xml:space="preserve"> για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κάθε κεφάλα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με την προϋπόθεση ότι πληρούνται όλοι οι όροι των τεχνικών προδιαγραφών του Παραρτήματος της παρούσας)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Απορρίπτονται οι προσφορές που ξεπερνούν το όριο του προϋπολογισμού του κάθε Κεφαλαίου)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</w:t>
      </w:r>
      <w:r>
        <w:rPr>
          <w:rFonts w:cs="Calibri" w:ascii="Calibri" w:hAnsi="Calibri"/>
          <w:b/>
          <w:bCs/>
          <w:sz w:val="22"/>
          <w:szCs w:val="22"/>
        </w:rPr>
        <w:t>2019/19-11-2021</w:t>
      </w:r>
      <w:r>
        <w:rPr>
          <w:rFonts w:cs="Calibri" w:ascii="Calibri" w:hAnsi="Calibri"/>
          <w:b/>
          <w:sz w:val="22"/>
          <w:szCs w:val="22"/>
        </w:rPr>
        <w:t xml:space="preserve"> Πρόσκλησης του Πανεπιστημίου Δυτ. Μακεδονίας και προσφέρω την παρακάτω τιμή: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2"/>
        <w:gridCol w:w="1276"/>
        <w:gridCol w:w="1222"/>
        <w:gridCol w:w="1046"/>
        <w:gridCol w:w="1197"/>
      </w:tblGrid>
      <w:tr>
        <w:trPr>
          <w:trHeight w:val="77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Κεφάλ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ροϋπολογισμό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€) με ΦΠΑ 2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χωρίς ΦΠΑ (€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ΦΠΑ 2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ροσφερόμενη τιμή με ΦΠΑ (€)</w:t>
            </w:r>
          </w:p>
        </w:tc>
      </w:tr>
      <w:tr>
        <w:trPr>
          <w:trHeight w:val="81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σκευή των ανελκυστήρ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ης Σχολής Γεωπονικών Επιστημών του Πανεπιστημίου Δυτ. Μακεδονίας στ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Φλώριν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11.284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Β) Παροχή υπηρεσιών συντήρησης των ανελκυστήρων των κτιρίων του Πανεπιστημίου Δυτ. Μακεδονίας σ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οζάνη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ιάρκειας δεκατεσσάρων (14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5.67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Γ) Παροχή υπηρεσιών συντήρησης των ανελκυστήρων των κτιρίων τη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χολής Κοινωνικών και Ανθρωπιστικών Επιστημών και Φοιτητικής Εστία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γωνία οδών Μακεδονίας και Εγνατίας) του Πανεπιστημίου Δυτ. Μακεδονίας στ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Φλώριν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διάρκειας δεκατεσσάρων (14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.358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0" w:hanging="0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)Παροχή υπηρεσιών συντήρησης των ανελκυστήρων του νέου κτιρίου τη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χολής Γεωπονικών Επιστημών και Φοιτητικής Εστίας (Τέρμα Κοντοπούλο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του Πανεπιστημίου Δυτ. Μακεδονίας στ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Φλώριν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διάρκειας δεκατεσσάρων (14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3.268,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)Παροχή υπηρεσιών συντήρησης των ανελκυστήρων των κτιρίων του Πανεπιστημίου Δυτ. Μακεδονίας σ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στοριά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ιάρκειας δεκατεσσάρων (14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2.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Τ)Παροχή υπηρεσιών συντήρησης των ανελκυστήρων των κτιρίων του Πανεπιστημίου Δυτ. Μακεδονίας στ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ρεβενά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ιάρκειας δεκατεσσάρων (14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2.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Ζ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ροχή υπηρεσιών πιστοποίηση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ων ανελκυστήρων των κτιρίων του Πανεπιστημίου Δυτ. Μακεδονίας στις πόλει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οζάνη, Φλώρινα, Καστοριά και Γρεβεν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4.09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Σύνολο κεφαλαίων Α-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33.600,00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_/___/2021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Franklin Gothic Heavy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Calibri" w:ascii="Calibri" w:hAnsi="Calibri"/>
        <w:i/>
        <w:sz w:val="18"/>
        <w:szCs w:val="18"/>
      </w:rPr>
      <w:t xml:space="preserve">Πρόσκληση για καταθ. οικ/κών προσφορών για </w:t>
    </w:r>
    <w:r>
      <w:rPr>
        <w:rFonts w:eastAsia="Calibri" w:cs="Calibri" w:ascii="Calibri" w:hAnsi="Calibri"/>
        <w:i/>
        <w:iCs/>
        <w:sz w:val="18"/>
        <w:szCs w:val="18"/>
      </w:rPr>
      <w:t>Συντήρηση,επισκευή– αποκατάσταση βλαβών και πιστοποίηση των ανελκυστήρων των κτιριακών εγκαταστάσεων του ΠΔΜ στην Δυτική Μακεδονία</w:t>
    </w:r>
    <w:r>
      <w:rPr>
        <w:rFonts w:cs="Calibri" w:ascii="Calibri" w:hAnsi="Calibri"/>
        <w:i/>
        <w:sz w:val="18"/>
        <w:szCs w:val="18"/>
      </w:rPr>
      <w:tab/>
      <w:tab/>
      <w:tab/>
      <w:tab/>
      <w:tab/>
      <w:tab/>
      <w:t xml:space="preserve">Σελ.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Char2">
    <w:name w:val="Σώμα κειμένου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2">
    <w:name w:val="Σώμα κειμένου (2) +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28">
    <w:name w:val="Σώμα κειμένου (2) + 8 στ.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81">
    <w:name w:val="Σώμα κειμένου (2) + 8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FranklinGothicHeavy8">
    <w:name w:val="Σώμα κειμένου (2) + Franklin Gothic Heavy;8 στ.;Πλάγια γραφή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/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">
    <w:name w:val="Επικεφαλίδα 31"/>
    <w:basedOn w:val="Normal"/>
    <w:qFormat/>
    <w:pPr>
      <w:widowControl w:val="false"/>
      <w:overflowPunct w:val="true"/>
      <w:autoSpaceDE w:val="true"/>
      <w:spacing w:lineRule="auto" w:line="240"/>
      <w:ind w:left="518" w:hanging="0"/>
      <w:jc w:val="left"/>
      <w:textAlignment w:val="auto"/>
      <w:outlineLvl w:val="3"/>
    </w:pPr>
    <w:rPr>
      <w:rFonts w:eastAsia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6:00Z</dcterms:created>
  <dc:creator>x</dc:creator>
  <dc:description/>
  <cp:keywords/>
  <dc:language>en-US</dc:language>
  <cp:lastModifiedBy>ΣΙΑΜΙΔΟΥ  ΧΑΡΑ</cp:lastModifiedBy>
  <cp:lastPrinted>2019-12-10T18:08:00Z</cp:lastPrinted>
  <dcterms:modified xsi:type="dcterms:W3CDTF">2021-11-19T11:33:00Z</dcterms:modified>
  <cp:revision>30</cp:revision>
  <dc:subject/>
  <dc:title/>
</cp:coreProperties>
</file>