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14"/>
          <w:szCs w:val="16"/>
        </w:rPr>
      </w:pPr>
      <w:r>
        <w:rPr>
          <w:rFonts w:cs="Calibri" w:ascii="Calibri" w:hAnsi="Calibri"/>
          <w:i/>
          <w:sz w:val="20"/>
          <w:szCs w:val="22"/>
        </w:rPr>
        <w:t xml:space="preserve">(Οι υποψήφιοι ανάδοχοι υποχρεούνται να καταθέσουν οικονομική προσφορά </w:t>
      </w:r>
      <w:r>
        <w:rPr>
          <w:rFonts w:cs="Calibri" w:ascii="Calibri" w:hAnsi="Calibri"/>
          <w:b/>
          <w:i/>
          <w:sz w:val="20"/>
          <w:szCs w:val="22"/>
        </w:rPr>
        <w:t>για το σύνολο</w:t>
      </w:r>
      <w:r>
        <w:rPr>
          <w:rFonts w:cs="Calibri" w:ascii="Calibri" w:hAnsi="Calibri"/>
          <w:i/>
          <w:sz w:val="20"/>
          <w:szCs w:val="22"/>
        </w:rPr>
        <w:t xml:space="preserve"> του αντικειμένου της παρούσας Νέας Πρόσκλησης. Κριτήριο αξιολόγησης των προσφορών θα είναι η χαμηλότερη συνολική τιμή. Απορρίπτονται οι προσφορές που ξεπερνούν το όριο του προϋπολογισμού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ΣΥΝΟΛΙΚΟΣ ΠΡΟΫΠΟΛΟΓΙΣΜΟΣ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7.999,55 </w:t>
      </w:r>
      <w:r>
        <w:rPr>
          <w:rFonts w:cs="Calibri" w:ascii="Calibri" w:hAnsi="Calibri"/>
          <w:b/>
          <w:sz w:val="22"/>
          <w:szCs w:val="22"/>
        </w:rPr>
        <w:t>€ με 24% ΦΠΑ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 υπογράφων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1972/18-11-2021 Νέας Πρόσκλησης του Πανεπιστημίου Δυτ. Μακεδονίας και προσφέρω την παρακάτω τιμή: </w:t>
      </w:r>
    </w:p>
    <w:tbl>
      <w:tblPr>
        <w:tblW w:w="103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5"/>
        <w:gridCol w:w="4907"/>
        <w:gridCol w:w="870"/>
        <w:gridCol w:w="1430"/>
        <w:gridCol w:w="1260"/>
        <w:gridCol w:w="1413"/>
      </w:tblGrid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μάχ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ή μονάδας χωρίς ΦΠΑ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χωρίς ΦΠΑ (€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με ΦΠΑ 24% (€)</w:t>
            </w:r>
          </w:p>
        </w:tc>
      </w:tr>
      <w:tr>
        <w:trPr>
          <w:trHeight w:val="180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ΑΝΑΓΟΜΩΣΗ ΤΩΝ ΠΥΡΟΣΒΕΣΤΗΡΩΝ ΤΟΥ ΠΑΝΕΠΙΣΤΗΜΙΟΥ ΔΥΤ. ΜΑΚΕΔΟΝΙΑΣ ΠΡΟΥΠΟΛΟΓΙΣΜΟΣ</w:t>
            </w: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Calibri" w:cs="Tahoma" w:ascii="Calibri" w:hAnsi="Calibri"/>
                <w:b/>
                <w:sz w:val="20"/>
                <w:szCs w:val="22"/>
                <w:lang w:eastAsia="en-US"/>
              </w:rPr>
              <w:t>5.860,55</w:t>
            </w:r>
            <w:r>
              <w:rPr>
                <w:rFonts w:eastAsia="Calibri" w:cs="Tahoma" w:ascii="Calibri" w:hAnsi="Calibri"/>
                <w:b/>
                <w:sz w:val="20"/>
                <w:szCs w:val="22"/>
                <w:lang w:val="en-US" w:eastAsia="en-US"/>
              </w:rPr>
              <w:t xml:space="preserve"> € </w:t>
            </w:r>
            <w:r>
              <w:rPr>
                <w:rFonts w:eastAsia="Calibri" w:cs="Tahoma" w:ascii="Calibri" w:hAnsi="Calibri"/>
                <w:b/>
                <w:sz w:val="20"/>
                <w:szCs w:val="22"/>
                <w:lang w:eastAsia="en-US"/>
              </w:rPr>
              <w:t>ΜΕ ΦΠΑ</w:t>
            </w:r>
          </w:p>
        </w:tc>
      </w:tr>
      <w:tr>
        <w:trPr>
          <w:trHeight w:val="341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Αναγόμωση των πυροσβεστήρων του Πανεπιστημίου Δυτ. Μακεδονίας στην </w:t>
            </w:r>
            <w:r>
              <w:rPr>
                <w:rFonts w:cs="Calibri" w:ascii="Calibri" w:hAnsi="Calibri"/>
                <w:b/>
                <w:sz w:val="20"/>
              </w:rPr>
              <w:t>Κοζάνη.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οροφής ΞΗΡΑΣ ΚΟΝΕΩΣ ABC 6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οροφής ΞΗΡΑΣ ΚΟΝΕΩΣ ΑBC 12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φορητός ΔΙΟΞΕΙΔΙΟΥ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φορητός  ΞΗΡΑΣ ΚΟΝΕΩΣ ABC 12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ΞΗΡΑΣ ΚΟΝΕΩΣ ABC 50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Αναγόμωση των πυροσβεστήρων του Πανεπιστημίου Δυτ. Μακεδονίας στη Φλώρινα.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οροφής ΞΗΡΑΣ ΚΟΝΕΩΣ ABC 6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οροφής ΞΗΡΑΣ ΚΟΝΕΩΣ ΑBC 12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φορητός ΔΙΟΞΕΙΔΙΟ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Φιάλη κατάσβεσης ΔΙΟΞΕΙΔΙΟΥ ΑΝΘΡΑΚΟΣ  CO2  4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φορητός ΞΗΡΑΣ ΚΟΝΕΩΣ ABC 3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2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φορητός  ΞΗΡΑΣ ΚΟΝΕΩΣ ABC 12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4</w:t>
            </w:r>
            <w:r>
              <w:rPr>
                <w:rFonts w:cs="Calibri" w:ascii="Calibri" w:hAnsi="Calibri"/>
                <w:sz w:val="20"/>
                <w:szCs w:val="22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ΞΗΡΑΣ ΚΟΝΕΩΣ ABC 2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υροσβεστήρας φορητός ΔΙΟΞΕΙΔΙΟ ΑΝΘΡΑΚΟΣ  CO2  2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5"/>
        <w:gridCol w:w="4907"/>
        <w:gridCol w:w="870"/>
        <w:gridCol w:w="1430"/>
        <w:gridCol w:w="1260"/>
        <w:gridCol w:w="1413"/>
      </w:tblGrid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μάχ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ή μονάδας χωρίς ΦΠΑ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χωρίς ΦΠΑ (€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με ΦΠΑ 24% (€)</w:t>
            </w:r>
          </w:p>
        </w:tc>
      </w:tr>
      <w:tr>
        <w:trPr>
          <w:trHeight w:val="353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ναγόμωση των πυροσβεστήρων του Πανεπιστημίου Δυτ. Μακεδονίας στην Καστοριά.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6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οροφής ΞΗΡΑΣ ΚΟΝΕΩΣ ABC 6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7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οροφής ΞΗΡΑΣ ΚΟΝΕΩΣ ΑBC 12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8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ΔΙΟΞΕΙΔΙΟ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19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20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 ΞΗΡΑΣ ΚΟΝΕΩΣ ABC 12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Αναγόμωση των πυροσβεστήρων του Πανεπιστημίου Δυτ. Μακεδονίας στα  Γρεβενά.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21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οροφής ΞΗΡΑΣ ΚΟΝΕΩΣ ΑBC 12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22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ΔΙΟΞΕΙΔΙΟ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23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24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 ΞΗΡΑΣ ΚΟΝΕΩΣ ABC 12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Αναγόμωση των πυροσβεστήρων του Πανεπιστημίου Δυτ. Μακεδονίας στην Πτολεμαΐδα.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25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οροφής ΞΗΡΑΣ ΚΟΝΕΩΣ ABC 6 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26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ΔΙΟΞΕΙΔΙΟΥ ΑΝΘΡΑΚΟΣ  CO2  5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27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ΡΟΜΗΘΕΙΑ ΠΥΡΟΣΒΕΣΤΗΡΩΝ ΓΙΑ ΤΙΣ ΑΝΑΓΚΕΣ ΤΟΥ ΠΑΝΕΠΙΣΤΗΜΙΟΥ ΔΥΤ. ΜΑΚΕΔΟΝΙΑΣ ΠΡΟΥΠΟΛΟΓΙΣΜΟΣ </w:t>
            </w:r>
            <w:r>
              <w:rPr>
                <w:rFonts w:eastAsia="Calibri" w:cs="Tahoma" w:ascii="Calibri" w:hAnsi="Calibri"/>
                <w:b/>
                <w:sz w:val="20"/>
                <w:lang w:eastAsia="en-US"/>
              </w:rPr>
              <w:t>1.488,00 € ΜΕ ΦΠΑ</w:t>
            </w:r>
          </w:p>
        </w:tc>
      </w:tr>
      <w:tr>
        <w:trPr>
          <w:trHeight w:val="75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ρομήθεια πυροσβεστήρων για τις ανάγκες του Πανεπιστημίου Δυτ. Μακεδονίας στην Κοζάνη.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ρομήθεια πυροσβεστήρων για τις ανάγκες του Πανεπιστημίου Δυτ. Μακεδονίας στη Φλώρινα. 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Προμήθεια πυροσβεστήρων για τις ανάγκες του Πανεπιστημίου Δυτ. Μακεδονίας στην Καστοριά.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ρομήθεια πυροσβεστήρων για τις ανάγκες του Πανεπιστημίου Δυτ. Μακεδονίας στα Γρεβενά.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5"/>
        <w:gridCol w:w="2453"/>
        <w:gridCol w:w="2454"/>
        <w:gridCol w:w="870"/>
        <w:gridCol w:w="1430"/>
        <w:gridCol w:w="1260"/>
        <w:gridCol w:w="1413"/>
      </w:tblGrid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μάχι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ιμή μονάδας χωρίς ΦΠΑ (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χωρίς ΦΠΑ (€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ή τιμή με ΦΠΑ 24% (€)</w:t>
            </w:r>
          </w:p>
        </w:tc>
      </w:tr>
      <w:tr>
        <w:trPr>
          <w:trHeight w:val="353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ρομήθεια πυροσβεστήρων για τις ανάγκες του Πανεπιστημίου Δυτ. Μακεδονίας στην Πτολεμαΐδα.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υροσβεστήρας φορητός ΞΗΡΑΣ ΚΟΝΕΩΣ ABC 6kg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ΡΟΜΗΘΕΙΑ ΒΑΣΕΩΝ ΠΥΡΟΣΒΕΣΤΗΡΩΝ ΓΙΑ ΤΙΣ ΑΝΑΓΚΕΣ ΤΟΥ ΠΑΝΕΠΙΣΤΗΜΙΟΥ ΔΥΤ. ΜΑΚΕΔΟΝΙΑΣ 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ΠΡΟΥΠΟΛΟΓΙΣΜΟΣ 651,00€ ΜΕ 24% ΦΠΑ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άση Πυροσβεστήρ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ζάν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τολεμαΐδ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.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Φλώριν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 </w:t>
            </w: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_______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pacing w:lineRule="auto" w:line="360"/>
        <w:ind w:firstLine="567"/>
        <w:jc w:val="lef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keepNext w:val="true"/>
        <w:spacing w:lineRule="auto" w:line="360"/>
        <w:ind w:firstLine="567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  <w:lang w:val="el-GR"/>
      </w:rPr>
    </w:pPr>
    <w:r>
      <w:rPr>
        <w:rFonts w:cs="Calibri" w:ascii="Calibri" w:hAnsi="Calibri"/>
        <w:i/>
        <w:sz w:val="16"/>
        <w:szCs w:val="16"/>
        <w:lang w:val="el-GR"/>
      </w:rPr>
    </w:r>
  </w:p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  <w:lang w:val="el-GR"/>
      </w:rPr>
      <w:t xml:space="preserve">Νέα </w:t>
    </w:r>
    <w:r>
      <w:rPr>
        <w:rFonts w:cs="Calibri" w:ascii="Calibri" w:hAnsi="Calibri"/>
        <w:i/>
        <w:sz w:val="16"/>
        <w:szCs w:val="16"/>
      </w:rPr>
      <w:t>Πρόσκληση κατάθ. οικον. προσφορών για υπηρεσίες ελέγχου</w:t>
    </w:r>
    <w:r>
      <w:rPr>
        <w:rFonts w:cs="Calibri" w:ascii="Calibri" w:hAnsi="Calibri"/>
        <w:i/>
        <w:sz w:val="16"/>
        <w:szCs w:val="16"/>
        <w:lang w:val="el-GR"/>
      </w:rPr>
      <w:t>, συντήρησης, αναγόμωσης, υδραυλικής δοκιμής, καθώς και προμήθεια πυροσβεστήρων και βάσεων πυροσβεστήρων για τις ανάγκες</w:t>
    </w:r>
    <w:r>
      <w:rPr>
        <w:rFonts w:cs="Calibri" w:ascii="Calibri" w:hAnsi="Calibri"/>
        <w:i/>
        <w:sz w:val="16"/>
        <w:szCs w:val="16"/>
      </w:rPr>
      <w:t xml:space="preserve"> του Π</w:t>
    </w:r>
    <w:r>
      <w:rPr>
        <w:rFonts w:cs="Calibri" w:ascii="Calibri" w:hAnsi="Calibri"/>
        <w:i/>
        <w:sz w:val="16"/>
        <w:szCs w:val="16"/>
        <w:lang w:val="el-GR"/>
      </w:rPr>
      <w:t>αν</w:t>
    </w:r>
    <w:r>
      <w:rPr>
        <w:rFonts w:cs="Calibri" w:ascii="Calibri" w:hAnsi="Calibri"/>
        <w:i/>
        <w:sz w:val="16"/>
        <w:szCs w:val="16"/>
      </w:rPr>
      <w:t>.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Δ</w:t>
    </w:r>
    <w:r>
      <w:rPr>
        <w:rFonts w:cs="Calibri" w:ascii="Calibri" w:hAnsi="Calibri"/>
        <w:i/>
        <w:sz w:val="16"/>
        <w:szCs w:val="16"/>
        <w:lang w:val="el-GR"/>
      </w:rPr>
      <w:t>υτ</w:t>
    </w:r>
    <w:r>
      <w:rPr>
        <w:rFonts w:cs="Calibri" w:ascii="Calibri" w:hAnsi="Calibri"/>
        <w:i/>
        <w:sz w:val="16"/>
        <w:szCs w:val="16"/>
      </w:rPr>
      <w:t>.</w:t>
    </w:r>
    <w:r>
      <w:rPr>
        <w:rFonts w:cs="Calibri" w:ascii="Calibri" w:hAnsi="Calibri"/>
        <w:i/>
        <w:sz w:val="16"/>
        <w:szCs w:val="16"/>
        <w:lang w:val="el-GR"/>
      </w:rPr>
      <w:t xml:space="preserve"> </w:t>
    </w:r>
    <w:r>
      <w:rPr>
        <w:rFonts w:cs="Calibri" w:ascii="Calibri" w:hAnsi="Calibri"/>
        <w:i/>
        <w:sz w:val="16"/>
        <w:szCs w:val="16"/>
      </w:rPr>
      <w:t>Μ</w:t>
    </w:r>
    <w:r>
      <w:rPr>
        <w:rFonts w:cs="Calibri" w:ascii="Calibri" w:hAnsi="Calibri"/>
        <w:i/>
        <w:sz w:val="16"/>
        <w:szCs w:val="16"/>
        <w:lang w:val="el-GR"/>
      </w:rPr>
      <w:t>ακεδονίας</w:t>
    </w:r>
    <w:r>
      <w:rPr>
        <w:rFonts w:cs="Calibri" w:ascii="Calibri" w:hAnsi="Calibri"/>
        <w:i/>
        <w:sz w:val="16"/>
        <w:szCs w:val="16"/>
      </w:rPr>
      <w:tab/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3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Κείμενο υποσημείωσης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Style12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12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6:00Z</dcterms:created>
  <dc:creator>Τμ. Προμηθειων ΠΔΜ</dc:creator>
  <dc:description/>
  <dc:language>en-US</dc:language>
  <cp:lastModifiedBy>user</cp:lastModifiedBy>
  <cp:lastPrinted>2021-11-11T09:15:00Z</cp:lastPrinted>
  <dcterms:modified xsi:type="dcterms:W3CDTF">2021-11-18T07:37:00Z</dcterms:modified>
  <cp:revision>3</cp:revision>
  <dc:subject/>
  <dc:title/>
</cp:coreProperties>
</file>