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779051982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ΑΚΑΔ. ΕΤΟΣ 2021-2022                                                                                          Κοζάνη, 29-10-2021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6"/>
        <w:gridCol w:w="2366"/>
        <w:gridCol w:w="4589"/>
      </w:tblGrid>
      <w:tr>
        <w:trPr>
          <w:trHeight w:val="783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ΙΟΥΧΟΙ ΠΡΩΤΟΕΤΕΙΣ ΦΟΙΤΗΤΕΣ/ΤΡΙΕΣ   ΓΙΑ ΔΙΑΜΟΝΗ ΣΤΙΣ ΦΟΙΤΗΤΙΚΕΣ ΕΣΤΙΕΣ ΚΟΖΑΝΗΣ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ιθμός αίτηση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5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6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1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7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9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0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2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2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8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8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65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9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0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88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4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06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8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1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84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6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0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2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8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3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5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00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5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8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0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87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4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7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7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4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092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53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7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8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9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52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2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197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53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6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87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1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6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2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1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2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2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45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77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1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6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3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090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0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299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4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03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DCBS0066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ΠΕΡΙΦΕΡΕΙΑΚΗΣ ΚΑΙ ΔΙΑΣΥΝΟΡΙΑΚΗΣ ΑΝΑΠΤΥΞΗΣ (rdcbs)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69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8575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8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ή Κωνσταντίνα</cp:lastModifiedBy>
  <cp:lastPrinted>2021-03-29T13:24:00Z</cp:lastPrinted>
  <dcterms:modified xsi:type="dcterms:W3CDTF">2021-10-29T05:44:00Z</dcterms:modified>
  <cp:revision>15</cp:revision>
  <dc:subject/>
  <dc:title>                                                                                                                              </dc:title>
</cp:coreProperties>
</file>