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  <w:tab w:val="center" w:pos="4879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4.89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  <w:t xml:space="preserve">(Οι υποψήφιοι υποχρεούνται να καταθέσουν οικονομική προσφορά για το σύνολο των ειδών της παρούσας, όπου θα αναγράφεται και η τιμή μονάδος για κάθε είδος καθώς και η τιμή συνολικής ποσότητας για κάθε είδος.)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χαμηλότερη συνολική τιμή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Απορρίπτονται οι προσφορές που ξεπερνούν το όριο του προϋπολογισμού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18"/>
          <w:lang w:val="en-US"/>
        </w:rPr>
        <w:t>932</w:t>
      </w:r>
      <w:r>
        <w:rPr>
          <w:rFonts w:cs="Calibri" w:ascii="Calibri" w:hAnsi="Calibri"/>
          <w:b/>
          <w:sz w:val="22"/>
          <w:szCs w:val="22"/>
        </w:rPr>
        <w:t>/08-10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5783"/>
        <w:gridCol w:w="852"/>
        <w:gridCol w:w="1759"/>
        <w:gridCol w:w="1759"/>
      </w:tblGrid>
      <w:tr>
        <w:trPr>
          <w:trHeight w:val="9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τεμ.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Α ΕΡΓΑΣΤΗΡΙΩΝ-ΦΟΙΤΗΤΩΝ ΔΙΑΣΤ. 120 x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ΕΣ ΑΠΛΕΣ -ΣΤΙΒΑΖΟΜΕΝΕ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ΈΔΡΑΣ ΚΑΘΗΓΗΤΗ-ΕΙΣΗΓΗΤΗ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ΡΕΚΛΑ ΓΡΑΦΕΙΟΥ ΚΑΘΗΓΗΤΩΝ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ΠΡΟΕΔΡΟΥ-ΚΟΣΜΗΤΟΡΑ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ΚΑΡΕΚΛΑ ΕΠΙΣΚΕΠΤΗ - MEETING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ΈΔΡΑ-ΓΡΑΦΕΙΟ ΚΑΘΗΓΗΤΗ-ΕΙΣΗΓΗΤΗ ΑΙΘΟΥΣΑΣ ΔΙΑΣΤ. 140 x 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ΦΕΙΟ ΜΕ ΜΕΤΑΛΛΙΚΗ ΒΑΣΗ ΔΙΑΣΤ. 160 x 8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Ο ΠΡΟΕΔΡΩΝ-ΚΟΣΜΗΤΟΡΑ ΜΕ ΓΩΝΙΑ ΔΙΑΣΤ. 240 x 180, Υ: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ΡΑΦΙΕΡΕΣ ΜΕ 2 ΝΤΟΥΛΑΠΙΑ ΔΙΑΣΤ. 90 x 45, Υ:2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ΤΑΡΙΕΡΑ ΤΡΟΧΗΛΑΤΗ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ΤΡΑΠΕΖΑΚΙΑ ΧΑΜΗΛΑ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ΟΓΗΡΟ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Άθροισμα Τιμών Συνολικής Ποσότητας Χωρίς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κατάθεσης οικονομικών προσφορών για την προμήθεια εξοπλισμού αίθουσας διαλέξεων, γραφείων Κοσμήτορα &amp; Προέδρου κτιρίου και γραφείων καθηγητών της Σχολής Επιστημών Υγείας του ΠΔ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1:00Z</dcterms:created>
  <dc:creator>x</dc:creator>
  <dc:description/>
  <cp:keywords/>
  <dc:language>en-US</dc:language>
  <cp:lastModifiedBy>ΧΑΡΑ ΣΙΑΜΙΔΟΥ</cp:lastModifiedBy>
  <cp:lastPrinted>2019-11-15T12:37:00Z</cp:lastPrinted>
  <dcterms:modified xsi:type="dcterms:W3CDTF">2021-10-08T08:03:00Z</dcterms:modified>
  <cp:revision>23</cp:revision>
  <dc:subject/>
  <dc:title> </dc:title>
</cp:coreProperties>
</file>