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78" w:leader="none"/>
          <w:tab w:val="center" w:pos="4879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ΥΠΟΔΕΙΓΜΑ ΟΙΚΟΝΟΜΙΚΗΣ ΠΡΟΣΦΟΡΑΣ</w:t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ΫΠΟΛΟΓΙΣΜΟΣ: 24.890,00 € με ΦΠΑ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eastAsia="Arial" w:cs="Calibri"/>
          <w:bCs/>
          <w:i/>
          <w:i/>
          <w:iCs/>
          <w:sz w:val="22"/>
          <w:szCs w:val="22"/>
        </w:rPr>
      </w:pPr>
      <w:r>
        <w:rPr>
          <w:rFonts w:eastAsia="Arial" w:cs="Calibri" w:ascii="Calibri" w:hAnsi="Calibri"/>
          <w:bCs/>
          <w:i/>
          <w:iCs/>
          <w:sz w:val="22"/>
          <w:szCs w:val="22"/>
        </w:rPr>
        <w:t xml:space="preserve">(Οι υποψήφιοι υποχρεούνται να καταθέσουν οικονομική προσφορά για το σύνολο των ειδών της παρούσας, όπου θα αναγράφεται και η τιμή μονάδος για κάθε είδος καθώς και η τιμή συνολικής ποσότητας για κάθε είδος.) 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Κριτήριο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αξιολόγησης των προσφορών θα είναι η </w:t>
      </w:r>
      <w:r>
        <w:rPr>
          <w:rFonts w:cs="Calibri" w:ascii="Calibri" w:hAnsi="Calibri"/>
          <w:i/>
          <w:color w:val="000000"/>
          <w:sz w:val="22"/>
          <w:szCs w:val="22"/>
          <w:u w:val="single"/>
        </w:rPr>
        <w:t>χαμηλότερη συνολική τιμή</w:t>
      </w:r>
      <w:r>
        <w:rPr>
          <w:rFonts w:cs="Calibri" w:ascii="Calibri" w:hAnsi="Calibri"/>
          <w:i/>
          <w:color w:val="000000"/>
          <w:sz w:val="22"/>
          <w:szCs w:val="22"/>
        </w:rPr>
        <w:t>)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(Απορρίπτονται οι προσφορές που ξεπερνούν το όριο του προϋπολογισμού</w:t>
      </w:r>
      <w:r>
        <w:rPr>
          <w:rFonts w:cs="Calibri" w:ascii="Calibri" w:hAnsi="Calibri"/>
          <w:i/>
          <w:color w:val="000000"/>
          <w:sz w:val="22"/>
          <w:szCs w:val="22"/>
        </w:rPr>
        <w:t>)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i/>
          <w:i/>
          <w:sz w:val="6"/>
          <w:szCs w:val="6"/>
        </w:rPr>
      </w:pPr>
      <w:r>
        <w:rPr>
          <w:rFonts w:cs="Calibri" w:ascii="Calibri" w:hAnsi="Calibri"/>
          <w:b/>
          <w:i/>
          <w:sz w:val="6"/>
          <w:szCs w:val="6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Ο/η υπογράφων/-ουσα ……………………………..…………………………… για λογαριασμό της εταιρίας ……………………………………………………………………….…….…. αποδέχομαι ανεπιφύλακτα τους όρους της αριθμ. </w:t>
      </w:r>
      <w:r>
        <w:rPr>
          <w:rFonts w:cs="Calibri" w:ascii="Calibri" w:hAnsi="Calibri"/>
          <w:b/>
          <w:bCs/>
          <w:sz w:val="22"/>
          <w:szCs w:val="22"/>
        </w:rPr>
        <w:t>1134/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18</w:t>
      </w:r>
      <w:r>
        <w:rPr>
          <w:rFonts w:cs="Calibri" w:ascii="Calibri" w:hAnsi="Calibri"/>
          <w:b/>
          <w:bCs/>
          <w:sz w:val="22"/>
          <w:szCs w:val="22"/>
        </w:rPr>
        <w:t>-10-2021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Επαναληπτικής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Πρόσκλησης και προσφέρω την παρακάτω τιμή: 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tbl>
      <w:tblPr>
        <w:tblW w:w="108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6"/>
        <w:gridCol w:w="5783"/>
        <w:gridCol w:w="852"/>
        <w:gridCol w:w="1759"/>
        <w:gridCol w:w="1759"/>
      </w:tblGrid>
      <w:tr>
        <w:trPr>
          <w:trHeight w:val="9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ίδος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εριγραφή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οσότητα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τεμ.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οσφερόμενη Τιμή μονάδας χωρίς ΦΠΑ (€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ιμή Συνολικής Ποσότητας χωρίς ΦΠΑ (€)</w:t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783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ΓΡΑΦΕΙΑ ΕΡΓΑΣΤΗΡΙΩΝ-ΦΟΙΤΗΤΩΝ ΔΙΑΣΤ. 120 x 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783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ΑΡΕΚΛΕΣ ΑΠΛΕΣ -ΣΤΙΒΑΖΟΜΕΝΕ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783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ΑΡΕΚΛΑ ΈΔΡΑΣ ΚΑΘΗΓΗΤΗ-ΕΙΣΗΓΗΤΗ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ΚΑΡΕΚΛΑ ΓΡΑΦΕΙΟΥ ΚΑΘΗΓΗΤΩΝ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783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ΑΡΕΚΛΑ ΠΡΟΕΔΡΟΥ-ΚΟΣΜΗΤΟΡΑ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783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 xml:space="preserve">ΚΑΡΕΚΛΑ ΕΠΙΣΚΕΠΤΗ - MEETING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783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ΈΔΡΑ-ΓΡΑΦΕΙΟ ΚΑΘΗΓΗΤΗ-ΕΙΣΗΓΗΤΗ ΑΙΘΟΥΣΑΣ ΔΙΑΣΤ. 140 x 8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783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ΓΡΑΦΕΙΟ ΜΕ ΜΕΤΑΛΛΙΚΗ ΒΑΣΗ ΔΙΑΣΤ. 160 x 80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783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ΓΡΑΦΕΙΟ ΠΡΟΕΔΡΩΝ-ΚΟΣΜΗΤΟΡΑ ΜΕ ΓΩΝΙΑ ΔΙΑΣΤ. 240 x 180, Υ:7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83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ΡΑΦΙΕΡΕΣ ΜΕ 2 ΝΤΟΥΛΑΠΙΑ ΔΙΑΣΤ. 90 x 45, Υ:20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83" w:type="dxa"/>
            <w:tcBorders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ΣΥΡΤΑΡΙΕΡΑ ΤΡΟΧΗΛΑΤΗ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ΤΡΑΠΕΖΑΚΙΑ ΧΑΜΗΛΑ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ΑΛΟΓΗΡΟ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Άθροισμα Τιμών Συνολικής Ποσότητας Χωρίς ΦΠΑ (€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ΠΑ 24% (€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ιμή Συνολικής ποσότητας με ΦΠΑ (€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</w:t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rFonts w:cs="Calibri" w:ascii="Calibri" w:hAnsi="Calibri"/>
        <w:i/>
        <w:sz w:val="18"/>
        <w:szCs w:val="18"/>
      </w:rPr>
      <w:t>Πρόσκληση για καταθ. οικ/κών προσφορών για παροχή υπηρεσιών ηλεκτρολόγου &amp; υδραυλικού σε Καστοριά και Γρεβενά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>
        <w:rFonts w:cs="Calibri" w:ascii="Calibri" w:hAnsi="Calibri"/>
        <w:i/>
        <w:sz w:val="18"/>
        <w:szCs w:val="18"/>
      </w:rPr>
      <w:t>Πρόσκληση κατάθεσης οικονομικών προσφορών για την προμήθεια εξοπλισμού αίθουσας διαλέξεων, γραφείων Κοσμήτορα &amp; Προέδρου κτιρίου και γραφείων καθηγητών της Σχολής Επιστημών Υγείας του ΠΔΜ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color w:val="92D050"/>
      <w:spacing w:val="5"/>
      <w:shd w:fill="FFFFFF" w:val="clear"/>
      <w:lang w:eastAsia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eastAsia="Times New Roman" w:cs="Times New Roman"/>
      <w:b w:val="false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Απλό κείμενο Char"/>
    <w:qFormat/>
    <w:rPr>
      <w:rFonts w:ascii="Courier New" w:hAnsi="Courier New" w:cs="Courier New"/>
      <w:lang w:val="en-US"/>
    </w:rPr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basedOn w:val="Style6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1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4">
    <w:name w:val="Κεφαλίδα Char"/>
    <w:qFormat/>
    <w:rPr>
      <w:rFonts w:ascii="Times" w:hAnsi="Times" w:cs="Times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Style8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0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Style11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31:00Z</dcterms:created>
  <dc:creator>x</dc:creator>
  <dc:description/>
  <cp:keywords/>
  <dc:language>en-US</dc:language>
  <cp:lastModifiedBy>ΧΑΡΑ ΣΙΑΜΙΔΟΥ</cp:lastModifiedBy>
  <cp:lastPrinted>2019-11-15T12:37:00Z</cp:lastPrinted>
  <dcterms:modified xsi:type="dcterms:W3CDTF">2021-10-18T10:52:00Z</dcterms:modified>
  <cp:revision>26</cp:revision>
  <dc:subject/>
  <dc:title> </dc:title>
</cp:coreProperties>
</file>