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ΤΜΗΜΑ Α΄: 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 xml:space="preserve">Καθαριστής αέρα 400 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m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vertAlign w:val="superscript"/>
          <w:lang w:eastAsia="ja-JP"/>
        </w:rPr>
        <w:t>3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>/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h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5.00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το σύνολο από τα επιμέρους τμήματα της παρούσας Πρόσκλησης, με χωριστό προϋπολογισμό. 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στο σύνολ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του κάθε τμήματος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Απορρίπτονται οι προσφορές που ξεπερνούν το όριο του προϋπολογισμού του τμήματος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952/08-10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320"/>
        <w:gridCol w:w="708"/>
        <w:gridCol w:w="1417"/>
        <w:gridCol w:w="1418"/>
        <w:gridCol w:w="780"/>
        <w:gridCol w:w="1205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 xml:space="preserve">Καθαριστής αέρα 400 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m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vertAlign w:val="superscript"/>
                <w:lang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>/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ΤΜΗΜΑ Α΄: 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 xml:space="preserve">Καθαριστής αέρα 700 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m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vertAlign w:val="superscript"/>
          <w:lang w:eastAsia="ja-JP"/>
        </w:rPr>
        <w:t>3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>/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h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0.00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το σύνολο από τα επιμέρους τμήματα της παρούσας Πρόσκλησης, με χωριστό προϋπολογισμό. 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στο σύνολ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του κάθε Τμήματος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Απορρίπτονται οι προσφορές που ξεπερνούν το όριο του προϋπολογισμού του τμήματος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952/08-10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320"/>
        <w:gridCol w:w="708"/>
        <w:gridCol w:w="1417"/>
        <w:gridCol w:w="1418"/>
        <w:gridCol w:w="780"/>
        <w:gridCol w:w="1205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1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 xml:space="preserve">Καθαριστής αέρα 700 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m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vertAlign w:val="superscript"/>
                <w:lang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>/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426" w:right="-278" w:hanging="0"/>
      <w:jc w:val="right"/>
      <w:rPr/>
    </w:pPr>
    <w:bookmarkStart w:id="0" w:name="_Hlk75522369"/>
    <w:r>
      <w:rPr>
        <w:rFonts w:cs="Calibri" w:ascii="Calibri" w:hAnsi="Calibri"/>
        <w:i/>
        <w:sz w:val="18"/>
        <w:szCs w:val="18"/>
      </w:rPr>
      <w:t>Πρόσκληση</w:t>
    </w:r>
    <w:r>
      <w:rPr>
        <w:rFonts w:cs="Calibri" w:ascii="Calibri" w:hAnsi="Calibri"/>
        <w:i/>
        <w:sz w:val="18"/>
        <w:szCs w:val="18"/>
        <w:lang w:val="el-GR"/>
      </w:rPr>
      <w:t xml:space="preserve"> κατάθεσης οικονομικών προσφορών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  <w:lang w:val="el-GR"/>
      </w:rPr>
      <w:t>για</w:t>
    </w:r>
    <w:r>
      <w:rPr>
        <w:rFonts w:cs="Calibri" w:ascii="Calibri" w:hAnsi="Calibri"/>
        <w:i/>
        <w:sz w:val="18"/>
        <w:szCs w:val="18"/>
      </w:rPr>
      <w:t xml:space="preserve"> την προμήθεια</w:t>
    </w:r>
    <w:r>
      <w:rPr>
        <w:rFonts w:cs="Calibri" w:ascii="Calibri" w:hAnsi="Calibri"/>
        <w:i/>
        <w:sz w:val="18"/>
        <w:szCs w:val="18"/>
        <w:lang w:val="el-GR"/>
      </w:rPr>
      <w:t xml:space="preserve"> καθαριστών αέρα του ΠΔΜ</w:t>
    </w:r>
    <w:r>
      <w:rPr>
        <w:rFonts w:cs="Times New Roman" w:ascii="Times New Roman" w:hAnsi="Times New Roman"/>
        <w:i/>
        <w:sz w:val="18"/>
        <w:szCs w:val="18"/>
      </w:rPr>
      <w:tab/>
    </w:r>
    <w:bookmarkEnd w:id="0"/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x</dc:creator>
  <dc:description/>
  <cp:keywords/>
  <dc:language>en-US</dc:language>
  <cp:lastModifiedBy>ΧΑΡΑ ΣΙΑΜΙΔΟΥ</cp:lastModifiedBy>
  <cp:lastPrinted>2020-02-25T14:03:00Z</cp:lastPrinted>
  <dcterms:modified xsi:type="dcterms:W3CDTF">2021-10-08T12:17:00Z</dcterms:modified>
  <cp:revision>13</cp:revision>
  <dc:subject/>
  <dc:title> </dc:title>
</cp:coreProperties>
</file>