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ΥΠΟΔΕΙΓΜΑ ΟΙΚΟΝΟΜΙΚΗΣ ΠΡΟΣΦΟΡΑΣ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Οι υποψήφιοι ανάδοχοι μπορούν να καταθέσουν οικονομική προσφορά για ένα ή περισσότερα από τα επιμέρους κεφάλαια της παρούσας Πρόσκλησης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Ο υπογεγραμμένος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</w:t>
      </w:r>
      <w:r>
        <w:rPr>
          <w:rStyle w:val="Richmessageslabel"/>
          <w:rFonts w:cs="Calibri" w:ascii="Calibri" w:hAnsi="Calibri"/>
          <w:b/>
          <w:bCs/>
          <w:sz w:val="22"/>
          <w:szCs w:val="22"/>
          <w:u w:val="single"/>
        </w:rPr>
        <w:t>5890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/04-06-2021 Πρόσκλησης του Πανεπιστημίου Δυτ. Μακεδονίας και προσφέρω την παρακάτω τιμή: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542"/>
        <w:gridCol w:w="1283"/>
        <w:gridCol w:w="1417"/>
        <w:gridCol w:w="958"/>
        <w:gridCol w:w="1469"/>
        <w:gridCol w:w="9"/>
      </w:tblGrid>
      <w:tr>
        <w:trPr>
          <w:trHeight w:val="1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ονικό διάστημα παροχής υπηρεσία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ρεσί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ϋπολο-γισμός με ΦΠΑ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όμε-νη τιμή χωρίς ΦΠΑ (€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-νη τιμή με ΦΠΑ (€)</w:t>
            </w:r>
          </w:p>
        </w:tc>
      </w:tr>
      <w:tr>
        <w:trPr>
          <w:trHeight w:val="1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 μήνε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α) παροχή υπηρεσιών ηλεκτρολόγο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τη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οζάνη και στην Πτολεμαΐδ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διάρκειας τριών (3) μηνώ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800,00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 μήνε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β) παροχή υπηρεσιών υδραυλικο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στη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οζάνη και στην Πτολεμαΐδ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άρκειας τριών (3) μηνώ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 μήνε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γ) παροχή υπηρεσιών υδραυλικού </w:t>
            </w:r>
            <w:r>
              <w:rPr>
                <w:rFonts w:cs="Calibri" w:ascii="Calibri" w:hAnsi="Calibri"/>
                <w:sz w:val="22"/>
                <w:szCs w:val="22"/>
              </w:rPr>
              <w:t>για τις ανάγκες του Πανεπιστημίου Δυτ. Μακεδονίας στη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Φλώρινα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άρκειας τριών (3) μηνώ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 μήνε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δ) παροχή υπηρεσιών υδραυλικο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στη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στορι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άρκειας τριών (3) μηνώ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0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 μήνε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ε) παροχή υπηρεσιώ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λεκτρολόγο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 τις ανάγκες του Πανεπιστημίου Δυτ. Μακεδονίας στα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ρεβενά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διάρκειας τριών (3) μηνών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300,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 μήνε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ζ) παροχή υπηρεσιώ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υδραυλικού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 τις ανάγκες του Πανεπιστημίου Δυτ. Μακεδονίας στα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ρεβεν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άρκειας τριών (3) μηνώ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00,0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6480" w:firstLine="72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.</w:t>
      </w:r>
    </w:p>
    <w:sectPr>
      <w:footerReference w:type="default" r:id="rId2"/>
      <w:type w:val="nextPage"/>
      <w:pgSz w:w="11906" w:h="16838"/>
      <w:pgMar w:left="1077" w:right="1077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Franklin Gothic Heavy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8"/>
        <w:szCs w:val="18"/>
      </w:rPr>
      <w:t>Πρόσκληση για κατάθεση οικονομικών προσφορών για παροχή υπηρεσιών υδραυλικού &amp; ηλεκτρολόγου για τις ανάγκες του ΠΔΜ</w:t>
      <w:tab/>
      <w:tab/>
      <w:t xml:space="preserve">Σελ.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character" w:styleId="Char2">
    <w:name w:val="Σώμα κειμένου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3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φαλίδα Char"/>
    <w:qFormat/>
    <w:rPr>
      <w:rFonts w:ascii="Times;Times" w:hAnsi="Times;Times" w:cs="Times;Times"/>
      <w:lang w:val="en-GB"/>
    </w:rPr>
  </w:style>
  <w:style w:type="character" w:styleId="2">
    <w:name w:val="Σώμα κειμένου (2) +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28">
    <w:name w:val="Σώμα κειμένου (2) + 8 στ.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281">
    <w:name w:val="Σώμα κειμένου (2) + 8 στ.;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2FranklinGothicHeavy8">
    <w:name w:val="Σώμα κειμένου (2) + Franklin Gothic Heavy;8 στ.;Πλάγια γραφή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Richmessageslabel">
    <w:name w:val="rich-messages-labe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/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280" w:after="280"/>
      <w:jc w:val="right"/>
      <w:textAlignment w:val="center"/>
    </w:pPr>
    <w:rPr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280" w:after="280"/>
      <w:jc w:val="right"/>
      <w:textAlignment w:val="center"/>
    </w:pPr>
    <w:rPr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Times;Times" w:hAnsi="Times;Times" w:cs="Times;Times"/>
      <w:sz w:val="20"/>
      <w:lang w:val="en-GB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">
    <w:name w:val="Επικεφαλίδα 31"/>
    <w:basedOn w:val="Normal"/>
    <w:qFormat/>
    <w:pPr>
      <w:widowControl w:val="false"/>
      <w:overflowPunct w:val="true"/>
      <w:autoSpaceDE w:val="true"/>
      <w:spacing w:lineRule="auto" w:line="240"/>
      <w:ind w:left="518" w:hanging="0"/>
      <w:jc w:val="left"/>
      <w:textAlignment w:val="auto"/>
      <w:outlineLvl w:val="3"/>
    </w:pPr>
    <w:rPr>
      <w:rFonts w:eastAsia="Arial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8:00Z</dcterms:created>
  <dc:creator>x</dc:creator>
  <dc:description/>
  <cp:keywords/>
  <dc:language>en-US</dc:language>
  <cp:lastModifiedBy>ΧΑΡΑ ΣΙΑΜΙΔΟΥ</cp:lastModifiedBy>
  <cp:lastPrinted>2019-12-10T18:08:00Z</cp:lastPrinted>
  <dcterms:modified xsi:type="dcterms:W3CDTF">2021-06-04T08:21:00Z</dcterms:modified>
  <cp:revision>11</cp:revision>
  <dc:subject/>
  <dc:title/>
</cp:coreProperties>
</file>