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szCs w:val="22"/>
        </w:rPr>
        <w:t>ΠΑΡΑΡΤΗΜΑ Ι</w:t>
      </w:r>
      <w:r>
        <w:rPr>
          <w:rFonts w:cs="Calibri" w:ascii="Calibri" w:hAnsi="Calibri"/>
          <w:b/>
          <w:sz w:val="22"/>
          <w:szCs w:val="22"/>
          <w:lang w:val="en-US"/>
        </w:rPr>
        <w:t>I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ΤΕΥΧΟΣ ΤΕΧΝΙΚΩΝ ΠΡΟΔΙΑΓΡΑΦΩΝ – ΕΙΔΙΚΩΝ ΟΡΩ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28"/>
        <w:gridCol w:w="6359"/>
        <w:gridCol w:w="20"/>
        <w:gridCol w:w="830"/>
        <w:gridCol w:w="20"/>
        <w:gridCol w:w="972"/>
        <w:gridCol w:w="20"/>
        <w:gridCol w:w="993"/>
        <w:gridCol w:w="18"/>
      </w:tblGrid>
      <w:tr>
        <w:trPr>
          <w:tblHeader w:val="true"/>
          <w:trHeight w:val="76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ίτη-ση (γ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άντη-ση (δ)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-μπή (ε)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ορητός ηλεκτρονικός υπολογιστής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1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εχνικά Χαρακτηριστικά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θόνη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15.6" Full HD 1920 x 1080 WVA LED-Backlit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εξεργαστή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Intel Core i7 1165G7 &gt;=2.80 GHz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νήμη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8 GB DDR4-3200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Χωρητικότητ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512 GB M.2 PCIe NVMe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άρτ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ραφικών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Intel Iris Xe Graphics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γγύηση: 3 έτη εγγύηση Προμηθευτή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άχος: &lt;=20 mm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άρος: &lt;=1,9 kg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Χαρακτηριστικά: web camera, card reader, wifi a/b/g/n/ac, Bluetooth 5.0, Gigabit Ethernet, &gt;=2xUSB 3.0, &gt;=1xUSB 2.0, HDMI, Compo είσοδος/έξοδος ήχου,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Λειτουργικό σύστημα: Windows 10 Pro 64 bit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σάντα μεταφοράς: Ναι, του ίδιου κατασκευαστή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γγύηση καλής λειτουργίας: 3 έτη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δεικτικό προϊόν: Dell Vostro 3500 Laptop (Core i7 1165G7/8 GB/512 GB/Iris Xe Graphics) ή άλλο με ίδια/καλύτερα χαρακτηριστικά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.2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1 τεμ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ορητός ηλεκτρονικός υπολογιστή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pple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.1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χνικά Χαρακτηριστικά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θόνη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13.3" Retina 2560 x 16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εξεργαστή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Apple M1, 8 cor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νήμη: 8 GB LPDDR4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ωρητικότητα: 256 GB SS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ύπος Κάρτας Γραφικών: Ενσωματωμένη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Χαρακτηριστικά: web camera, wifi a/b/g/n/ax, bluetooth, 2xUSB-C, είσοδος για ακουστικά, 2xThunderbolt 3.0, φωτιζόμενο πληκτρολόγιο, μπαταρία Li-Ion Polym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Λειτουργικό σύστημα: Mac 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άρος: &lt;= 1,3 k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Ύψος: &lt;= 1.6 c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σάντα μεταφοράς: Ναι, κατάλληλη για το προσφερόμενο είδο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δεικτικό προϊόν: Apple MacBook Air Retina MGN63GR/A (Late 2020) S.G. (M1/8 GB/256 GB) ή άλλο με ίδια/καλύτερα χαρακτηριστικά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2 τεμ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ορητός ηλεκτρονικός υπολογιστή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pple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.1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χνικά Χαρακτηριστικά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θόνη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13.3" Retina 2560 x 16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εξεργαστή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Apple M1, 8 cor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νήμη: 16 GB LPDDR4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ωρητικότητα: 256 GB SS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ύπος Κάρτας Γραφικών: Ενσωματωμένη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Χαρακτηριστικά: web camera, wifi a/b/g/n/ax, bluetooth, 2xUSB-C, είσοδος για ακουστικά, 2 x Thunderbolt 3.0, φωτιζόμενο πληκτρολόγιο, μπαταρία Li-Ion Polym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ιτουργικό σύστημα: Mac 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άρος: &lt;=1.3 k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Ύψος: &lt;= 1,6 c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σάντα μεταφοράς: Ναι, κατάλληλη για το προσφερόμενο είδο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δεικτικό είδος: Apple MacBook Air Retina (Late 2020) Space Grey Laptop ( M1/16 GB/256 GB/) ή άλλο με ίδια/καλύτερα χαρακτηριστικά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3 τεμ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ορητός ηλεκτρονικός υπολογιστή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χνικά Χαρακτηριστικά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θόνη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15.6" Full HD IPS 1920 x 108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εξεργαστή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AMD Ryzen 7 4700U 2 GH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νήμη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16 GB DDR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Χωρητικότητ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512 GB PCIe NVM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άρτ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ραφικών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AMD Rade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Χαρακτηριστικά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web camera, card reader, wifi a/b/g/n/ac, bluetooth 5.1, 1xUSB-C, 2xUSB3.0, combo </w:t>
            </w:r>
            <w:r>
              <w:rPr>
                <w:rFonts w:cs="Calibri" w:ascii="Calibri" w:hAnsi="Calibri"/>
                <w:sz w:val="22"/>
                <w:szCs w:val="22"/>
              </w:rPr>
              <w:t>θύρ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ήχο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έξοδο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ικόν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Type-C </w:t>
            </w:r>
            <w:r>
              <w:rPr>
                <w:rFonts w:cs="Calibri" w:ascii="Calibri" w:hAnsi="Calibri"/>
                <w:sz w:val="22"/>
                <w:szCs w:val="22"/>
              </w:rPr>
              <w:t>κα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HDMI, </w:t>
            </w:r>
            <w:r>
              <w:rPr>
                <w:rFonts w:cs="Calibri" w:ascii="Calibri" w:hAnsi="Calibri"/>
                <w:sz w:val="22"/>
                <w:szCs w:val="22"/>
              </w:rPr>
              <w:t>φωτιζόμεν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ληκτρολόγι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μπαταρί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Li-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Λειτουργικό σύστημα: Windows 10 gre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άρος: &lt;=1.7 k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Ύψος: &lt;=1.8 c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σάντα μεταφοράς: ΝΑΙ, κατάλληλη για το προσφερόμενο μοντέλ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δεικτικό είδος: Lenovo IdeaPad 5 15ARE05 R7-4700U/16GB/512GB ή άλλο με ίδια/καλύτερα χαρακτηριστικά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2 τεμ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ss Switch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χνικά Χαρακτηριστικά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≥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48 </w:t>
            </w:r>
            <w:r>
              <w:rPr>
                <w:rFonts w:cs="Calibri" w:ascii="Calibri" w:hAnsi="Calibri"/>
                <w:sz w:val="22"/>
                <w:szCs w:val="22"/>
              </w:rPr>
              <w:t>θύρε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gigabit RJ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≥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 sfp slo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SB interfaces for management and file transfe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έγεθος 1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E IEEE 802.3af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λήρης συμβατότητα με Cisco I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γγύηση: &gt;= 1 έτο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τεινόμενο είδος: Cisco WS-C2960S-48FPS-L ή άλλο με ίδια/καλύτερα χαρακτηριστικά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5 τεμ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ransceiver SFP SX GLC-SX-MM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1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χνικά Χαρακτηριστικά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ransceiver SFP SX GLC-SX-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μβατότητα με είδος 5 (Access Switch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2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10 τεμ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ransceiver SXP LX GLC-LH-SM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1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χνικά Χαρακτηριστικά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ransceiver SFP SX GLC-SX-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μβατότητα με είδος 5 (Access Switch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2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2 τεμ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isco compatible 1000BASE-T RJ-45 SFP transceiver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1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χνικά Χαρακτηριστικά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ransceiver SFP SX GLC-SX-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μβατότητα με είδος 5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cces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witch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2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5 τεμ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ώδιο UTP Cat6 5m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1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χνικά Χαρακτηριστικά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ώδιο UTP Cat6 5m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2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50 τεμ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ώδιο UTP Cat6 2m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1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χνικά Χαρακτηριστικά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ώδιο UTP Cat6 2m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2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50 τεμ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ώδιο UTP Cat6 1m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1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χνικά Χαρακτηριστικά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ώδιο UTP Cat6 1m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2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100 τεμ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ώδιο UTP Cat6 0.5m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1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χνικά Χαρακτηριστικά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ώδιο UTP Cat6 0.5m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2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100 τεμ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μιστής τύπου micro server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1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χνικά Χαρακτηριστικά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ύπο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-Form Factor: Ultra Micro Tow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PU: Intel Xeon E 3.4 Gh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AM: 16 GB DDR4-SDRAM Ultra &gt;=2666MH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ροφοδοτικό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1 x 180 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κτυακέ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υνδέσει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&gt;=4 gigabit ports RJ4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υνδεσιμότητ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VGA, Display Port, &gt;=1 USB 2.0, &gt;=4 USB 3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στήριξη RAID: ΝΑΙ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Υποστήριξη για δίσκους: &gt;=4 LFF NHP S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D: 2 x Samsung 870 Evo 500GB 2.5'' SATA3, ή άλλους με ίδια/καλύτερα χαρακτηριστικά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γγύηση: &gt;=5 χρόνια για τους δίσκους SS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δεικτικό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ίδο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Hewlett Packard Enterprise ProLiant MicroServer server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2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1 τεμ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εραία για ασύρματη ζεύξη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1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χνικά Χαρακτηριστικά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χνότητα λειτουργίας: 5 GH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roughput: &gt;= 150Mbp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nge: &gt;= 25 k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etworking Interface: (1) 10/100/1000 Ethernet Po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nclosure: Outdoor UV Stabilized Plasti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x. Power Consumption: 8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x. TX Power: 26 dB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wer Supply: 24V, 0.5A Gigabit PoE Adapter (Included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wer Method: Passive PoE (Pairs 4, 5+; 7, 8 Retur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ind Survivability: 200 km/h (125 mph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ind Loading: 342.5 N @ 200 km/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unting: Pole Mounting Kit Includ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lt Fog Test: IEC 68-2-11 (ASTM B117)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quivalent: MIL-STD-810 G Method 509.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bration Test: IEC 68-2-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mperature Shock Test: IEC 68-2-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V Test: IEC 68-2-5 at 40° C (104° F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ind-Driven Rain Test: ETS 300 019-1-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perating Temperature: -40 to 70° C (-40 to 158° F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perating Humidity: 5 to 95% Noncondens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ertifications: CE, FCC, I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τεινόμενο είδος: Ubiquiti PowerBeam PBE-M5-400 ή άλλο με ίδια/καλύτερα χαρακτηριστικά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2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2 τεμ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ωνική συσκευή VoIP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1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χνικά Χαρακτηριστικά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ωνική συσκευή VoI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μβατότητα: SCCP, Cisco Call Manag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φοδοσία: μέσω Po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γγύηση: &gt;= 1 έτο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τεινόμενο είδος: IP PHONE CISCO 7911G ή άλλο πλήρως συμβατό, με ίδια ή καλύτερα χαρακτηριστικά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2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10 τεμ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φοδοτικό τηλεφωνικής συσκευής VoIP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1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χνικά Χαρακτηριστικά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ήρως συμβατό με το είδος 15 (IP Phone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2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5 τεμ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κτρονικός υπολογιστής Raspberry τύπου compact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1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χνικά Χαρακτηριστικά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ύπο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case: Keyboard ca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PU: Broadcom BCM2711 quad-core Cortex-A72  64-bit SoC &gt;=1.8GH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ifi: dual band 802.11b/g/n/a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Άλλ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χαρακτηριστικά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bluetooth, gigabit ethernet, &gt;=2 USB 3.0, &gt;=1 USB 2.0, Horizontal 40-pin GPIO header, &gt;=2 micro HDMI ports, microsd slot, compact keyboar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φοδοτικό: Να συμπεριλαμβάνεται τροφοδοτικό του ίδιου κατασκευαστή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ντίκι: Να συμπεριλαμβάνεται ποντίκι του ίδιου κατασκευαστή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Λειτουργικό σύστημα: Να συμπεριλαμβάνεται σε συμβατή κάρτα micro S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αλώδιο για σύνδεση οθόνης: Να συμπεριλαμβάνεται καλώδιο microHDMI to HD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M: 4GB LPDDR4-32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τεινόμενο είδος: Raspberry 400 ή άλλο με ίδια/καλύτερα χαρακτηριστικά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2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1 τεμ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tical Fiber patch cord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1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χνικά Χαρακτηριστικά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C to LC Multimode OM1 62.5/125µ Duplex Fiber Optic Patch Cable; Length 2m, Insertion Loss ≤ 0.3 dB, Return Loss ≥ 50dB,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2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5 τεμ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.2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όπος, χρόνος παράδοσης, εγγυήσει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όπος παράδοσης: Κοίλα Κοζάνης, Τμήμα Δικτύων Πανεπιστημίου Δυτ. Μακεδονίας, Κοζάνη</w:t>
            </w:r>
          </w:p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όνος παράδοσης: 10 ημερολογιακές ημέρες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γγύηση καλής λειτουργίας: 2 έτη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όνος ανταπόκρισης σε βλάβη: 1 εργ εκτός αν ζητείται διαφορετικά στις επιμέρους προδιαγραφές του είδους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όνος ανταπόκρισης σε βλάβη: 1 εργάσιμη ημέρ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ι (σε όλα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bCs/>
          <w:sz w:val="22"/>
          <w:szCs w:val="22"/>
        </w:rPr>
        <w:t>Πληροφορίες/διευκρινήσεις προδιαγραφών</w:t>
      </w:r>
      <w:r>
        <w:rPr>
          <w:rFonts w:cs="Calibri" w:ascii="Calibri" w:hAnsi="Calibri"/>
          <w:b/>
          <w:bCs/>
          <w:sz w:val="22"/>
          <w:szCs w:val="22"/>
          <w:u w:val="single"/>
        </w:rPr>
        <w:t>: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ναγιώτης Βουτσκίδης , τηλ. 2461056380, 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 xml:space="preserve"> pvoutskidis@uowm.g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rFonts w:ascii="Arial" w:hAnsi="Arial" w:cs="Arial"/>
      <w:lang w:val="en-US" w:eastAsia="zh-CN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240" w:before="0" w:after="120"/>
      <w:jc w:val="left"/>
      <w:textAlignment w:val="auto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Style11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pvoutskidis@uowm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02:00Z</dcterms:created>
  <dc:creator>x</dc:creator>
  <dc:description/>
  <cp:keywords/>
  <dc:language>en-US</dc:language>
  <cp:lastModifiedBy>apatika@ms.uowm.gr</cp:lastModifiedBy>
  <cp:lastPrinted>2021-06-11T14:40:00Z</cp:lastPrinted>
  <dcterms:modified xsi:type="dcterms:W3CDTF">2021-06-14T06:17:00Z</dcterms:modified>
  <cp:revision>3</cp:revision>
  <dc:subject/>
  <dc:title> </dc:title>
</cp:coreProperties>
</file>