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8"/>
        <w:gridCol w:w="658"/>
        <w:gridCol w:w="93"/>
        <w:gridCol w:w="1948"/>
        <w:gridCol w:w="720"/>
        <w:gridCol w:w="360"/>
        <w:gridCol w:w="31"/>
        <w:gridCol w:w="689"/>
        <w:gridCol w:w="157"/>
        <w:gridCol w:w="533"/>
        <w:gridCol w:w="61"/>
        <w:gridCol w:w="329"/>
        <w:gridCol w:w="720"/>
        <w:gridCol w:w="540"/>
        <w:gridCol w:w="540"/>
        <w:gridCol w:w="1305"/>
        <w:gridCol w:w="6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ΤΜΗΜΑ ΑΚΑΔΗΜΑΪΚΩΝ ΘΕΜΑΤΩΝ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acadthem@uowm.gr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μητρώου: 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Κινητό  Τηλ: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Μόνιμη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85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Λόγω έλλειψης του απαραίτητου τεχνικού εξοπλισμού, επιθυμώ να εξεταστώ κατά την Εξεταστική Περίοδο 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αρινού Εξαμήνου ακαδ. έτους 2020-2021 στις εγκαταστάσεις του Πανεπιστημίου Δυτικής Μακεδονίας στο κτίριο του Τμήματος Μηχανολόγων Μηχανικών επί της οδού Μπακόλα και Σιαλβέρα </w:t>
            </w:r>
            <w:r>
              <w:rPr>
                <w:rFonts w:cs="Arial" w:ascii="Arial" w:hAnsi="Arial"/>
                <w:b/>
                <w:sz w:val="20"/>
              </w:rPr>
              <w:t xml:space="preserve">στην πόλη της Κοζάνης, </w:t>
            </w:r>
            <w:r>
              <w:rPr>
                <w:rFonts w:cs="Arial" w:ascii="Arial" w:hAnsi="Arial"/>
                <w:sz w:val="20"/>
              </w:rPr>
              <w:t>στα παρακάτω μαθήματα (Υποχρεωτική συμπλήρωση του παρακάτω πίνακα: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μήμα Φοίτησης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ΜΚΑ: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0"/>
        <w:gridCol w:w="1843"/>
        <w:gridCol w:w="1701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ΘΗΜ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 εξέ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Ώρα εξέτασης (π.χ. 9:00-12:0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δάσκων/ουσ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……….-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/ούσα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ΧΙΟΣ</dc:creator>
  <dc:description/>
  <cp:keywords/>
  <dc:language>en-US</dc:language>
  <cp:lastModifiedBy>PERSEFONI SALIARA</cp:lastModifiedBy>
  <cp:lastPrinted>2020-07-21T11:37:00Z</cp:lastPrinted>
  <dcterms:modified xsi:type="dcterms:W3CDTF">2021-05-31T07:57:00Z</dcterms:modified>
  <cp:revision>12</cp:revision>
  <dc:subject/>
  <dc:title>ΥΠΕΥΘΥΝΗ ΔΗΛΩΣΗ ΤΟΥ ΝΟΜΟΥ 105</dc:title>
</cp:coreProperties>
</file>