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ΑΡΑΡΤΗΜΑ Ι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Ο υπογεγραμμένος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με αριθμ.πρωτ. ……………………………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«για την προμήθεια εργαλείων ελέγχου καλωδίων οπτικών ινών και χαλκού (cable testers)»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0"/>
        <w:gridCol w:w="1309"/>
        <w:gridCol w:w="1225"/>
        <w:gridCol w:w="1194"/>
        <w:gridCol w:w="1190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Η ΜΟΝΑΔ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</w:tr>
      <w:tr>
        <w:trPr>
          <w:trHeight w:val="79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ΛΩΔΙΑ ΚΑΙ ΕΞΟΠΛΙΣΜΟΣ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32520000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ή ελέγχου οπτικών ινών single mo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Συσκευή ελέγχου οπτικών ινών multi mo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Αναλυτής καλωδίων UTP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Εργαλείο εντοπισμού βλαβών οπτικών ινών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Σετ καθαρισμού οπτικών ινώ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2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x</dc:creator>
  <dc:description/>
  <cp:keywords/>
  <dc:language>en-US</dc:language>
  <cp:lastModifiedBy>apatika@ms.uowm.gr</cp:lastModifiedBy>
  <cp:lastPrinted>2020-02-13T10:09:00Z</cp:lastPrinted>
  <dcterms:modified xsi:type="dcterms:W3CDTF">2021-05-27T07:13:00Z</dcterms:modified>
  <cp:revision>3</cp:revision>
  <dc:subject/>
  <dc:title> </dc:title>
</cp:coreProperties>
</file>