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</w:rPr>
        <w:t>ΠΑΡΑΡΤΗΜΑ Ι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ΤΕΥΧΟΣ ΤΕΧΝΙΚΩΝ ΠΡΟΔΙΑΓΡΑΦΩΝ – ΕΙΔΙΚΩΝ ΟΡ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160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8"/>
        <w:gridCol w:w="6359"/>
        <w:gridCol w:w="20"/>
        <w:gridCol w:w="830"/>
        <w:gridCol w:w="20"/>
        <w:gridCol w:w="972"/>
        <w:gridCol w:w="20"/>
        <w:gridCol w:w="993"/>
        <w:gridCol w:w="18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Εργαλεία ελέγχου καλωδίω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.1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σκευή ελέγχου οπτικών ινώ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n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od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ήκη Κύματος (nm):</w:t>
              <w:tab/>
              <w:t>1550nm ± 20nm at 25ºC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Ζωή Μπαταριών:</w:t>
              <w:tab/>
              <w:t>&gt;1500 tests (typical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: &lt;=0,35 kg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δετήρ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Removable/cleanable SC adapter, UPC polish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σφάλε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Class 1 CDRH, Complies to EN 60825-2 Enviromental Specification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ρμοκρασιακ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ειτουργ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0ºC - 50ºC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ock Vibration: Random, 5 Hz to 500 Hz, MIL-PRF- 28800F CLASS 2, 1-metre drop tes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C: EN 61326-1:200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φοδοσία: Μπαταρίες 2 AA (να περιλαμβάνονται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θόνη: LCD, Backlit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ία Auto turnoff: ΝΑΙ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put wavelengths: 1550nm ± 20nm at 25ºC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er classification: Class 1 CDRH Complies to EN 60825-2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έγιστ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στα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&gt;23,000 </w:t>
            </w:r>
            <w:r>
              <w:rPr>
                <w:rFonts w:cs="Calibri" w:ascii="Calibri" w:hAnsi="Calibri"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κρίβε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έτρησ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στασ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± (1 m + 1% x length) for reflective incidents1 ± (3 m + 1% x length) for non-reflective incidents2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ύτη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λέγχ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&lt;=5 seconds typical testing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nector: Removable/cleanable SC adapter, UPC polish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ber types tested: 9/125</w:t>
            </w:r>
            <w:r>
              <w:rPr>
                <w:rFonts w:cs="Calibri" w:ascii="Calibri" w:hAnsi="Calibri"/>
                <w:sz w:val="22"/>
                <w:szCs w:val="22"/>
              </w:rPr>
              <w:t>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 singlemod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ive fiber detection: </w:t>
            </w:r>
            <w:r>
              <w:rPr>
                <w:rFonts w:cs="Calibri" w:ascii="Calibri" w:hAnsi="Calibri"/>
                <w:sz w:val="22"/>
                <w:szCs w:val="22"/>
              </w:rPr>
              <w:t>Εντοπισμό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οπτικ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ημάτ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250nm </w:t>
            </w:r>
            <w:r>
              <w:rPr>
                <w:rFonts w:cs="Calibri" w:ascii="Calibri" w:hAnsi="Calibri"/>
                <w:sz w:val="22"/>
                <w:szCs w:val="22"/>
              </w:rPr>
              <w:t>έω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625n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apters: Να περιλαμβάνονται οι απαραίτητοι προσαρμογείς και patch cords για έλεγχο καλωδίων με τερματισμό LC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ήκη μεταφοράς;: ΝΑΙ, του ίδιου κατασκευαστή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είδος: Fluke Networks Fiber OneShot PRO kit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σκευή ελέγχου οπτικών ινών multi mode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ρμοκρασία λειτουργίας: 0ºC έως 50º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bration: Random, 5 Hz to 500 Hz, MIL-PRF-28800F CLASS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ock: 1 meter drop t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C: EN 61326-1: 20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φοδοσία: Μπαταρίες AA (να συμπεριλαμβάνονται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Ζω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παταριώ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&gt;=1500 tests (typica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er safety: Class 1 CDRH Complies to EN 60825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θόν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LCD, Backl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ιτουργ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Auto turn off: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put wavelengths: 850 nm ± 10 n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er classification: Class 1 CDRH Complies to EN 60825-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c range: &gt;11 d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ιστη απόσταση: &gt;=1500 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κρίβεια μέτρησης απόστασης: ± (1 m + 0.1 % x length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ύτητα ελέγχου: &lt; 6 seconds typic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ύποι καλωδίων: 50/125 µm or 62.5/125 µm multimo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 fiber detection: Εντοποισμός οπτικων σημάτων από 600 nm έως 1050 n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apters: Να περιλαμβάνονται οι απαραίτητοι προσαρμογείς και patch cords για έλεγχο καλωδίων με τερματισμό 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ήκη μεταφοράς;: ΝΑΙ, του ίδιου κατασκευαστ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προϊόν: Fluke Networks Fiber QuickMap Kit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λυτής καλωδίων UTP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ρμοκρασ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ειτουργ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&lt;=0 C, &gt;=45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ock-Vibration: Random, 2 g, 5 Hz-500 Hz (Class 2), 1 m drop te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μμόρφω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MC: IEC 61326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st Connectors: Shielded 8-pin modular jack accepts 8-pin modular (RJ45) and 4-pin modular (RJ11) plu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φοδοσία: Μπαταρίες AA, &gt;=20 ώρες τυπικής λειτουργί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&lt;=320</w:t>
            </w:r>
            <w:r>
              <w:rPr>
                <w:rFonts w:cs="Calibri" w:ascii="Calibri" w:hAnsi="Calibri"/>
                <w:sz w:val="22"/>
                <w:szCs w:val="22"/>
              </w:rPr>
              <w:t>γ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θόν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Monochrome LCD with backl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ύπο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λωδί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Twisted pair: UTP, FTP, SST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th Test: έως &gt;450μ, ακρίβρεια &lt;=0,3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iremap test: single-wire faults, shorts, miswires, split pairs, far-end adapter I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ννήτ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ήχ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IntelliTone digital tone: [500 KHz]; analog tones: [400Hz, 1KHz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thernet port detection: 802.3 Ethernet ports, 10/100 Mbps, ½.5/5/10 Gb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oE Detection: </w:t>
            </w:r>
            <w:r>
              <w:rPr>
                <w:rFonts w:cs="Calibri" w:ascii="Calibri" w:hAnsi="Calibri"/>
                <w:sz w:val="22"/>
                <w:szCs w:val="22"/>
              </w:rPr>
              <w:t>Εντοπισμό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ουσ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oE 802.3af, at, bt, and UPO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ασικές λειτουργίε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Καθορίζει την κατηγορία της διαθέσιμης ισχύος για της συσκευές που συνδέονται στο sw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Λειτουργεί από την κατηγορία 0 έως την κατηγορία 8 καλύπτοντας όλα τα πρότυπα IEEE (802.3af, 802.3at και 802.3b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Απεικονίζει την τάση των παθητικών PoE συσκευώ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Απεικονίζει της διαθέσιμες ταχύτητες του switch μέχρι 10 GB/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Παρέχει τον γραφικό χάρτη της καλωδίωσης και το μήκος των καλωδί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Ανιχνεύει τα διαχωρισμένα ζευγάρια των καλωδίων, ανοιχτοκυκλώματα, βραχυκυκλώματα και άλλα κοινά σφάλματα στα καλώδ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Παρέχει την ταυτοποίηση των καλωδίων και εμφανίζει τον απομακρυσμένο ID αριθμό στην οθόνη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οδευτικά: Σηματολήπτης, συσκευές RJ45 Ids (πλήθος &gt;=6), όλα τα απαραίτητα καλώδια μικρού μήκους (patch cords), μπαταρίες, μαγνητικό λουρί πρόσδεσης, θήκη μεταφοράς. Όλα τα συνοδευτικά να είναι του ίδιου κατασκευαστ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προϊόν:  Fluke Networks MicroScanner-PoE Kit Professional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λείο εντοπισμού βλαβών οπτικών ινώ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ber compatibility: Multimode and Singlemo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avelength: 650 nm (visible wavelengt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er safety rating: Class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put power: &lt; 1.3 m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put modes: Continuous (steady) and flashing (2-3Hz puls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όστα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3 km multimode, 4 km singlemo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άρ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&lt;190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ρμοκρασί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ειτουργ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&gt;=0 C, &lt;=40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ock Vibration: Random, 2g, 5-500 Hz, 1 m drop onto all corners and f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apter: 2.5 mm univers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rols: On/off, continuous/flash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φοδοσία: Μπαταρίες Α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άρκεια μπαταρίας: &gt;80 ώρες χρήσ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ήκη μεταφοράς: ΝΑΙ, του ίδιου κατασκευαστ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δεικτικό προϊόν: Fluke Networks VisiFault Visual Fault Locator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τ καθαρισμού οπτικών ινώ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EAAAA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σετ να περιλαμβάνει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IBC OneClick 1.25mm clea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IBC OneClick 2.5mm clea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IBC OneClick MPO clea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x Διαλυτικό σε στυλ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Κύβος καθαρισμο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λακή θήκη του ίδιου κατασκευαστ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τεινόμενο είδος: Fluke Networks NFC-KIT Enhanced Fiber Optic Cleaning Kit ή άλλο με ίδια/καλύτερα χαρακτηριστικ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παράδοσης: Κοίλα Κοζάνης, Τμήμα Δικτύων Πανεπιστημίου Δυτ. Μακεδονίας, Κοζάνη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όνος παράδοσης: 30 ημερολογιακές ημέρε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γγύηση καλής λειτουργίας: 2 έτη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όνος ανταπόκρισης σε βλάβη: 1 εργάσιμη ημέρα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: 5 τεμάχι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Πληροφορίες/διευκρινήσεις προδιαγραφώ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ναγιώτης Βουτσκίδης , τηλ. 2461056380, 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pvoutskidis@uowm.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voutskidis@uowm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0:00Z</dcterms:created>
  <dc:creator>x</dc:creator>
  <dc:description/>
  <cp:keywords/>
  <dc:language>en-US</dc:language>
  <cp:lastModifiedBy>apatika@ms.uowm.gr</cp:lastModifiedBy>
  <cp:lastPrinted>2020-02-13T10:09:00Z</cp:lastPrinted>
  <dcterms:modified xsi:type="dcterms:W3CDTF">2021-05-27T07:11:00Z</dcterms:modified>
  <cp:revision>3</cp:revision>
  <dc:subject/>
  <dc:title> </dc:title>
</cp:coreProperties>
</file>