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Οι υποψήφιοι ανάδοχοι μπορούν να καταθέσουν οικονομική προσφορά για ένα ή περισσότερα από τα επιμέρους κεφάλαια της παρούσας Πρόσκλησης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4267</w:t>
      </w:r>
      <w:r>
        <w:rPr>
          <w:rFonts w:cs="Calibri" w:ascii="Calibri" w:hAnsi="Calibri"/>
          <w:b/>
          <w:sz w:val="22"/>
          <w:szCs w:val="22"/>
          <w:u w:val="single"/>
        </w:rPr>
        <w:t>/05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04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2021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ρόσκλησης του Πανεπιστημίου Δυτ. Μακεδονίας και προσφέρω την παρακάτω τιμή: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542"/>
        <w:gridCol w:w="1283"/>
        <w:gridCol w:w="1417"/>
        <w:gridCol w:w="958"/>
        <w:gridCol w:w="1469"/>
        <w:gridCol w:w="9"/>
      </w:tblGrid>
      <w:tr>
        <w:trPr>
          <w:trHeight w:val="1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εφάλαι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ϋπολο-γισμός με ΦΠΑ (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-νη τιμή χωρίς ΦΠΑ (€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 προσφερόμε-νη τιμή με ΦΠΑ (€)</w:t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οχή υπηρεσιών συντήρησης και πιστοποίησης των ανελκυστήρων των κτιρίων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οζάν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/>
              </w:rPr>
              <w:t>1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οχή υπηρεσιών συντήρησης και πιστοποίησης των ανελκυστήρων των κτιρίων του Πανεπιστημίου Δυτ. Μακεδονίας στη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Φλώριν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en-US"/>
              </w:rPr>
              <w:t>1.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γ)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οχή υπηρεσιών συντήρησης και πιστοποίησης των ανελκυστήρων των κτιρίων του Πανεπιστημίου Δυτ. Μακεδονίας στην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στορι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 μήνε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δ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ροχή υπηρεσιών συντήρησης και πιστοποίησης των ανελκυστήρων των κτιρίων του Πανεπιστημίου Δυτ. Μακεδονίας στ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Γρεβεν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8"/>
        <w:szCs w:val="18"/>
      </w:rPr>
      <w:t>Πρόσκληση για κατάθεση οικ/κών προσφορών για συντήρηση &amp; πιστοποίηση ανελκυστήρων σε Κοζάνη,Φλώρινα,Καστοριά,Γρεβενά</w:t>
      <w:tab/>
      <w:t xml:space="preserve">Σελ.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2">
    <w:name w:val="Σώμα κειμένου (2) + 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28">
    <w:name w:val="Σώμα κειμένου (2) + 8 στ.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81">
    <w:name w:val="Σώμα κειμένου (2) + 8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2FranklinGothicHeavy8">
    <w:name w:val="Σώμα κειμένου (2) + Franklin Gothic Heavy;8 στ.;Πλάγια γραφή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/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280" w:after="280"/>
      <w:jc w:val="right"/>
      <w:textAlignment w:val="center"/>
    </w:pPr>
    <w:rPr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jc w:val="right"/>
      <w:textAlignment w:val="center"/>
    </w:pPr>
    <w:rPr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">
    <w:name w:val="Επικεφαλίδα 31"/>
    <w:basedOn w:val="Normal"/>
    <w:qFormat/>
    <w:pPr>
      <w:widowControl w:val="false"/>
      <w:overflowPunct w:val="true"/>
      <w:autoSpaceDE w:val="true"/>
      <w:spacing w:lineRule="auto" w:line="240"/>
      <w:ind w:left="518" w:hanging="0"/>
      <w:jc w:val="left"/>
      <w:textAlignment w:val="auto"/>
      <w:outlineLvl w:val="3"/>
    </w:pPr>
    <w:rPr>
      <w:rFonts w:eastAsia="Arial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x</dc:creator>
  <dc:description/>
  <cp:keywords/>
  <dc:language>en-US</dc:language>
  <cp:lastModifiedBy>ΧΑΡΑ ΣΙΑΜΙΔΟΥ</cp:lastModifiedBy>
  <cp:lastPrinted>2019-12-10T18:08:00Z</cp:lastPrinted>
  <dcterms:modified xsi:type="dcterms:W3CDTF">2021-04-05T10:49:00Z</dcterms:modified>
  <cp:revision>3</cp:revision>
  <dc:subject/>
  <dc:title/>
</cp:coreProperties>
</file>