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ΔΕΙΓΜΑ ΟΙΚΟΝΟΜΙΚΗΣ ΠΡΟΣΦΟΡΑΣ – ΑΝΑΛΥΣΗΣ ΟΙΚΟΝΟΜΙΚΗΣ ΠΡΟΣΦΟΡΑΣ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i/>
          <w:sz w:val="22"/>
          <w:szCs w:val="22"/>
        </w:rPr>
        <w:t>(ανήκει στη διακήρυξη 4/20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1)</w:t>
      </w:r>
    </w:p>
    <w:p>
      <w:pPr>
        <w:pStyle w:val="Normal"/>
        <w:keepNext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. ΥΠΟΔΕΙΓΜΑ ΟΙΚΟΝΟΜΙΚΗΣ ΠΡΟΣΦΟΡΑΣ</w:t>
      </w:r>
    </w:p>
    <w:p>
      <w:pPr>
        <w:pStyle w:val="Normal"/>
        <w:widowControl w:val="false"/>
        <w:spacing w:lineRule="auto" w:line="276"/>
        <w:ind w:left="120" w:hanging="0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20" w:hanging="0"/>
        <w:jc w:val="center"/>
        <w:rPr/>
      </w:pPr>
      <w:r>
        <w:rPr>
          <w:rFonts w:eastAsia="Times New Roman"/>
          <w:b/>
          <w:i/>
          <w:sz w:val="22"/>
          <w:szCs w:val="22"/>
        </w:rPr>
        <w:t>(ο ανάδοχος υποχρεούται, επί ποινή απόρριψης, να καταθέσει ενιαία προσφορά για το σύνολο των ζητούμενων υπηρεσιών)</w:t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3"/>
        <w:gridCol w:w="1559"/>
        <w:gridCol w:w="1424"/>
        <w:gridCol w:w="1560"/>
        <w:gridCol w:w="1420"/>
        <w:gridCol w:w="1615"/>
      </w:tblGrid>
      <w:tr>
        <w:trPr>
          <w:trHeight w:val="127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Αντικείμενο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ηρ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Προϋπολογι-σμός με 24% ΦΠΑ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φερόμενη τιμή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χωρίς ΦΠΑ (€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υπηρεσίες σταβλικών εγκαταστάσεων για τις ανάγκες του αγροκτήματος του Πανεπιστημίου Δυτ. Μακεδονίας στη Φλώρ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Από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01-05-2021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έως 31-03-2022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ή για 11 μήνες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από την υπογραφή της σύμβαση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Ο Προσφέρων</w:t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center" w:pos="8505" w:leader="none"/>
        </w:tabs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Β. ΥΠΟΔΕΙΓΜΑ ΑΝΑΛΥΣΗΣ ΟΙΚΟΝΟΜΙΚΗΣ ΠΡΟΣΦΟΡΑΣ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47"/>
        <w:gridCol w:w="1654"/>
        <w:gridCol w:w="1134"/>
        <w:gridCol w:w="2385"/>
        <w:gridCol w:w="1417"/>
        <w:gridCol w:w="1560"/>
        <w:gridCol w:w="1418"/>
        <w:gridCol w:w="1275"/>
        <w:gridCol w:w="141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ριθμός εργαζο-μένω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ονική Περί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έρες και Ώρες εργασίας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λλογική σύμβαση εργασία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Ύψος του προϋπολογισμένου ποσού που αφορά τις πάσης φύσεως νόμιμες αποδοχ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Ύψος των ασφαλιστικών εισφορ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οστό διοικητικού κόστους παροχής υπηρεσ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ργολαβικό κέρ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Κρατήσε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Ο ΣΥΝΟΛΟ</w:t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7:30 - 13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Σαββατοκύριακα &amp; αργίες,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7:30 -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:00 -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Καθημερινέ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Σαββατοκύριακα &amp; αργί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6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rFonts w:eastAsia="Times New Roman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uto" w:line="276"/>
        <w:ind w:left="5760" w:right="160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021" w:footer="72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76"/>
        <w:ind w:left="5760" w:right="160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ΤΕΙ Δυτ. Μακεδονίας - Συνοπτικός διαγων. για την καθαριότητα σταβλικών εγκ/σεων στη Φλώρινα (αρ. διακήρ. 2/2017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Συνοπτ.Επαναλ. διαγων. υπηρεσιών σταβλικών εγκ/σεων Παν. Δυτ. Μακεδονίας στη Φλώρινα (αρ. διακήρ. 4/20</w:t>
    </w:r>
    <w:r>
      <w:rPr>
        <w:lang w:val="en-US"/>
      </w:rPr>
      <w:t>2</w:t>
    </w:r>
    <w:r>
      <w:rPr/>
      <w:t>1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Συνοπτ.Επαναλ. διαγων. υπηρεσιών σταβλικών εγκ/σεων Παν. Δυτ. Μακεδονίας στη Φλώρινα (αρ. διακήρ. 4/20</w:t>
    </w:r>
    <w:r>
      <w:rPr>
        <w:lang w:val="en-US"/>
      </w:rPr>
      <w:t>2</w:t>
    </w:r>
    <w:r>
      <w:rPr/>
      <w:t>1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</w:rPr>
        <w:t>σύμφωνα με τα οριζόμενα στο Παράρτημα Β’ - Τεχνικές Προδιαγραφέ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Calibri" w:hAnsi="Calibri" w:eastAsia="Calibri" w:cs="Arial"/>
      <w:sz w:val="20"/>
      <w:szCs w:val="20"/>
    </w:rPr>
  </w:style>
  <w:style w:type="character" w:styleId="Char2">
    <w:name w:val="Κείμενο υποσημείωσης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9:00Z</dcterms:created>
  <dc:creator>admin</dc:creator>
  <dc:description/>
  <cp:keywords/>
  <dc:language>en-US</dc:language>
  <cp:lastModifiedBy>ΧΑΡΑ ΣΙΑΜΙΔΟΥ</cp:lastModifiedBy>
  <dcterms:modified xsi:type="dcterms:W3CDTF">2021-04-05T12:25:00Z</dcterms:modified>
  <cp:revision>18</cp:revision>
  <dc:subject/>
  <dc:title/>
</cp:coreProperties>
</file>