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Τμήμα Φοιτητικής Μέριμνα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 xml:space="preserve">Πόλη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ριθμός Μητρώου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μήμα Φοίτησης </w:t>
        <w:tab/>
        <w:tab/>
        <w:t>Σας παρακαλώ όπως μου χορηγήσετε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όπος σίτισης</w:t>
        <w:tab/>
        <w:tab/>
        <w:t xml:space="preserve">βεβαίωση κίνησης για μετάβαση στο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Δ/νση κατοικίας</w:t>
        <w:tab/>
        <w:tab/>
        <w:t>τόπο σίτισης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.Κ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 xml:space="preserve">ΘΕΜΑ: Βεβαίωση κίνησης φοιτητή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για μετάβαση στον τόπο σίτι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>/</w:t>
        <w:tab/>
        <w:t>/2021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4:00Z</dcterms:created>
  <dc:creator>ypeythini-dilosi.eu</dc:creator>
  <dc:description/>
  <cp:keywords>αίτηση απλή</cp:keywords>
  <dc:language>en-US</dc:language>
  <cp:lastModifiedBy>ΚΩΝΣΤΑΝΤΙΝΑ ΤΣΑΚΡΙΛΗ</cp:lastModifiedBy>
  <cp:lastPrinted>2014-04-16T02:20:00Z</cp:lastPrinted>
  <dcterms:modified xsi:type="dcterms:W3CDTF">2021-03-31T07:23:00Z</dcterms:modified>
  <cp:revision>4</cp:revision>
  <dc:subject>Απλή Αίτηση</dc:subject>
  <dc:title>Απλή Αίτηση</dc:title>
</cp:coreProperties>
</file>