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75"/>
        <w:gridCol w:w="5071"/>
      </w:tblGrid>
      <w:tr>
        <w:trPr/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23E4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23E4F"/>
                <w:sz w:val="28"/>
                <w:szCs w:val="28"/>
                <w:lang w:val="en-US" w:eastAsia="en-US"/>
              </w:rPr>
              <w:t>ΕΛΛΗΝΙΚΗ ΔΗΜΟΚΡΑΤΙΑ</w:t>
            </w:r>
          </w:p>
          <w:p>
            <w:pPr>
              <w:pStyle w:val="Normal"/>
              <w:ind w:left="16" w:hanging="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98395" cy="4159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ΜΑ: «Εκπόνηση Διδακτορικής Διατριβής»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Συνέλευση του Τμήματος Γεωπονίας, της Σχολής Γεωπονικών Επιστημών του Πανεπιστημίου Δυτικής Μακεδον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ας παρακαλώ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στο γνωστικό πεδίο ……………………….………………………………………………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ύμφωνα με την υπ’ αριθμ. 1049/30-03-2021 (ΑΔΑ: 9Ε7Ξ469Β7Κ-0ΞΦ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αλυτικό βιογραφικό σημείωμα                       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τίγραφο πτυχίου και αναλυτική βαθμολογία και, κατά περίπτωση, έγγραφη βεβαίωση ισοτιμίας Δ.Ο.Α.Τ.Α.Π. για τίτλους σπουδών από ιδρύματα του εξωτερικού.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τίγραφο Δ.Μ.Σ. και αναλυτική βαθμολογία, καθώς και, κατά περίπτωση, έγγραφη βεβαίωση ισοτιμίας Δ.Ο.Α.Τ.Α.Π. για τίτλους σπουδών προερχόμενους από ιδρύματα του εξωτερικού.                                     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Φωτοτυπία αστυνομικού δελτίου ταυτότητας.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>Υπεύθυνη δήλωση ότι δεν εκπονεί διδακτορική διατριβή σε άλλο ΑΕΙ ούτε έχει υποβάλει διδακτορική διατριβή για κρίση με το ίδιο ή παρόμοιο θέμα σε άλλο ΑΕΙ ελληνικό ή της αλλοδαπής.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λάχιστον δύο (2) συστατικές επιστολές από μέλη ΔΕΠ ή ερευνητές με τους οποίους ο υποψήφιος έχει ακαδημαϊκή σχέση, σε φακέλους σφραγισμένους από τους συντάκτες.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δεικτικό πολύ καλής γνώσης Γ1/C1 της Αγγλικής ή άλλης γλώσσας που να αποδεικνύεται με Κρατικό πιστοποιητικό γλωσσομάθειας ή με αναγνωρισμένο πιστοποιητικό αντιστοίχου επιπέδου πανεπιστημίων ή αναγνωρισμένων στην Ελλάδα φορέων πιστοποίησης σύμφωνα με τα προβλεπόμενα από το ΑΣΕΠ για επίπεδο γλωσσομάθειας Γ1. Δεν απαιτείται, αν υπάρχουν τίτλοι σπουδών που έχουν αποκτηθεί στο εξωτερικό.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τίγραφο διπλωματικής ή πτυχιακής σε ψηφιακή μορφή, που έχει εκπονηθεί σε προηγούμενα προπτυχιακά ή μεταπτυχιακά προγράμματα σπουδών.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ντίγραφα σε ψηφιακή μορφή, επιστημονικών δημοσιεύσεων/ πιστοποιητικών συμμετοχής σε ερευνητικά προγράμματα /σχετικής εμπειρίας.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 </w:t>
            </w:r>
            <w:r>
              <w:rPr>
                <w:rFonts w:cs="Calibri" w:ascii="Calibri" w:hAnsi="Calibri"/>
                <w:sz w:val="22"/>
                <w:szCs w:val="22"/>
              </w:rPr>
              <w:t>Συνοπτικό σχέδιο πρότασης, στην Ελληνική γλώσσα, όπως αναφέρεται στην προκήρυξη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06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9:00Z</dcterms:created>
  <dc:creator>etsatsiadis</dc:creator>
  <dc:description/>
  <cp:keywords/>
  <dc:language>en-US</dc:language>
  <cp:lastModifiedBy>ankonstantinidou</cp:lastModifiedBy>
  <cp:lastPrinted>2020-01-31T14:37:00Z</cp:lastPrinted>
  <dcterms:modified xsi:type="dcterms:W3CDTF">2021-03-30T09:59:00Z</dcterms:modified>
  <cp:revision>4</cp:revision>
  <dc:subject/>
  <dc:title>ΑΙΤΗΣΗ</dc:title>
</cp:coreProperties>
</file>