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74"/>
        <w:gridCol w:w="4812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ροσδιορισμός βιοδεικτών για την ταυτοποίηση και αναγνωρισιμότητα αίγειων γαλακτοκομικών προϊόντων ορεινών περιοχών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444/18-01-2021 (ΑΔΑ: 6ΛΓΠ469Β7Κ-Ο84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1-01-22T08:01:00Z</dcterms:modified>
  <cp:revision>29</cp:revision>
  <dc:subject/>
  <dc:title>ΑΙΤΗΣΗ</dc:title>
</cp:coreProperties>
</file>