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</w:rPr>
        <w:t>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Διδάσκοντα με το Π.Δ. 407/80 σύμφωνα με σχετική πρόσκληση εκδήλωσης ενδιαφέροντος(εφόσον υπάρξουν οι αναγκαίοι πόροι) του Πανεπιστημίου Δυτικής Μακεδονίας για το Εαρινό  Εξάμηνο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20-202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)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Υποβάλλω για πρώτη φορά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Υπάρχουν στο αρχείο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μαθήματα που ανταποκρίνονται στην ειδικότητά μου και επιθυμώ να διδάξω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ΜΑΘΗΜΑΤΟ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ι υποψήφιοι μπορούν να προμηθευτούν την Αίτηση από τη Γραμματεία του Τμήματος ή από την ηλεκτρονική διεύθυνση </w:t>
      </w:r>
      <w:hyperlink r:id="rId2">
        <w:r>
          <w:rPr>
            <w:rStyle w:val="InternetLink"/>
            <w:sz w:val="20"/>
            <w:szCs w:val="20"/>
          </w:rPr>
          <w:t>www.uowm.gr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αίτηση δεν υποβάλλεται ηλεκτρονικά.</w:t>
      </w:r>
    </w:p>
    <w:p>
      <w:pPr>
        <w:pStyle w:val="Normal"/>
        <w:jc w:val="right"/>
        <w:rPr>
          <w:lang w:val="en-US"/>
        </w:rPr>
      </w:pPr>
      <w:r>
        <w:rPr/>
        <w:t>Κοζάνη …/…/202</w:t>
      </w:r>
      <w:r>
        <w:rPr>
          <w:lang w:val="en-US"/>
        </w:rPr>
        <w:t>1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wm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04:00Z</dcterms:created>
  <dc:creator>user</dc:creator>
  <dc:description/>
  <dc:language>en-US</dc:language>
  <cp:lastModifiedBy>tkitsoglou</cp:lastModifiedBy>
  <cp:lastPrinted>2020-12-23T14:01:00Z</cp:lastPrinted>
  <dcterms:modified xsi:type="dcterms:W3CDTF">2020-12-23T12:04:00Z</dcterms:modified>
  <cp:revision>2</cp:revision>
  <dc:subject/>
  <dc:title>ΑΙΤΗΣΗ</dc:title>
</cp:coreProperties>
</file>