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ΑΙΤΗΣΗ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478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ΠΩΝΥΜ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ΟΝΟΜ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ΑΤΡΩΝΥΜ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222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ΙΔΙΟΤΗΤ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.Ε.Π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.Ε.Δ.Ι.Π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.Τ.Ε.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.Ε του Π.Δ 407/8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Μόνιμο Διοικητικό Προσωπικό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Ι.Δ.Α.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Άλλη…..……………..</w:t>
            </w:r>
          </w:p>
          <w:p>
            <w:pPr>
              <w:pStyle w:val="Normal"/>
              <w:tabs>
                <w:tab w:val="clear" w:pos="720"/>
                <w:tab w:val="left" w:pos="1302" w:leader="none"/>
                <w:tab w:val="left" w:pos="190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ΜΗΜ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ΠΑΣΧΟΛΗΣΗ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ΙΕΥΘΥΝΣ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ΟΛ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Τ.Κ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..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ΗΛΕΦΩΝ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..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Κοζάνη, ..../…./202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ΠΡΟΣ 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ΑΝΕΠΙΣΤΗΜΙΟ ΔΥΤΙΚΗΣ ΜΑΚΕΔΟΝΙΑΣ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ΔΙΕΥΘΥΝΣΗ ΔΙΟΙΚΗΤΙΚΟΥ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ΜΗΜΑ ΠΡΟΣΩΠΙΚΟΥ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Παρακαλώ όπως μου χορηγήσετε 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□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Βεβαίωση Προϋπηρεσίας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□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Βεβαίωση Απασχόλησης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□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Βεβαίωση Εργοδότη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ια το διάστημα ………....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Αιτών/ Η Αιτούσ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el-GR"/>
        </w:rPr>
        <w:t>(ονοματεπώνυμο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94" w:type="dxa"/>
      <w:jc w:val="left"/>
      <w:tblInd w:w="-9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"/>
      <w:gridCol w:w="3770"/>
    </w:tblGrid>
    <w:tr>
      <w:trPr>
        <w:trHeight w:val="496" w:hRule="atLeast"/>
      </w:trPr>
      <w:tc>
        <w:tcPr>
          <w:tcW w:w="624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rPr/>
          </w:pPr>
          <w:r>
            <w:rPr/>
            <w:drawing>
              <wp:inline distT="0" distB="0" distL="0" distR="0">
                <wp:extent cx="258445" cy="273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6" r="-3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445" cy="273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0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rPr>
              <w:rFonts w:ascii="Calibri" w:hAnsi="Calibri" w:cs="Arial"/>
              <w:i/>
              <w:i/>
              <w:color w:val="999999"/>
              <w:sz w:val="18"/>
              <w:szCs w:val="18"/>
              <w:lang w:val="el-GR"/>
            </w:rPr>
          </w:pPr>
          <w:r>
            <w:rPr>
              <w:rFonts w:cs="Arial" w:ascii="Calibri" w:hAnsi="Calibri"/>
              <w:i/>
              <w:color w:val="999999"/>
              <w:sz w:val="18"/>
              <w:szCs w:val="18"/>
              <w:lang w:val="el-GR"/>
            </w:rPr>
            <w:t>Πανεπιστήμιο Δυτικής Μακεδονίας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rPr>
              <w:lang w:val="el-GR"/>
            </w:rPr>
          </w:pPr>
          <w:r>
            <w:rPr>
              <w:rFonts w:cs="Arial" w:ascii="Calibri" w:hAnsi="Calibri"/>
              <w:i/>
              <w:color w:val="999999"/>
              <w:sz w:val="18"/>
              <w:szCs w:val="18"/>
              <w:lang w:val="el-GR"/>
            </w:rPr>
            <w:t>Διεύθυνση Διοικητικού- Τμήμα Προσωπικού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n-US"/>
    </w:rPr>
  </w:style>
  <w:style w:type="character" w:styleId="Char1">
    <w:name w:val="Υποσέλιδο Char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25:00Z</dcterms:created>
  <dc:creator>Λιάκου Μαρία/Liakou Maria</dc:creator>
  <dc:description/>
  <dc:language>en-US</dc:language>
  <cp:lastModifiedBy>glogotheti</cp:lastModifiedBy>
  <cp:lastPrinted>2014-05-19T13:20:00Z</cp:lastPrinted>
  <dcterms:modified xsi:type="dcterms:W3CDTF">2020-10-01T09:25:00Z</dcterms:modified>
  <cp:revision>2</cp:revision>
  <dc:subject/>
  <dc:title>ΑΙΤΗΣΗ</dc:title>
</cp:coreProperties>
</file>