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32"/>
        <w:gridCol w:w="4495"/>
      </w:tblGrid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ΙΤΗΣ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>:  Πανεπιστήμιο Δυτικής Μακεδονίας</w:t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ιότητα: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ς παρακαλώ να μου χορηγήσετε άδεια:</w:t>
            </w:r>
          </w:p>
        </w:tc>
      </w:tr>
      <w:tr>
        <w:trPr>
          <w:trHeight w:val="6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νονική     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ύηση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αρρωτική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λοχεία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ιμοδοσίας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                   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τροφής τέκνου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άνευ αποδοχών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ονικ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ετάσεων   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άλλη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Ημερών Αδείας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έναρξης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λήξης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ζάνη, 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……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ια μετακίν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ανόδο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ναρξης εργασιώ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λήξης εργασιών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έγκρισης αδειών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γή χρηματοδότησης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ία μετακίνησης</w:t>
            </w:r>
            <w:r>
              <w:rPr>
                <w:rFonts w:cs="Calibri" w:ascii="Calibri" w:hAnsi="Calibri"/>
                <w:sz w:val="22"/>
                <w:szCs w:val="22"/>
              </w:rPr>
              <w:t>: (πλήρης και σαφής αιτιολογία της μετακίνησης)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ΜΕΤΑΚΙΝ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μετακίνησης: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διανυκτέρευσης: 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Ημερήσια αποζημίωση: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όσκλησ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γραμμ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: ……………………………………………………</w:t>
            </w:r>
          </w:p>
        </w:tc>
      </w:tr>
    </w:tbl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3"/>
        <w:gridCol w:w="5474"/>
      </w:tblGrid>
      <w:tr>
        <w:trPr>
          <w:trHeight w:val="166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αρακάτω στοιχεία συμπληρώνονται από τα αρμόδια όργανα του Πανεπιστημίου</w:t>
            </w:r>
          </w:p>
        </w:tc>
      </w:tr>
      <w:tr>
        <w:trPr>
          <w:trHeight w:val="95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ήγηση(άμεσου)Προϊσταμένο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..............................................................</w:t>
            </w:r>
          </w:p>
        </w:tc>
      </w:tr>
      <w:tr>
        <w:trPr>
          <w:trHeight w:val="166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της Δ/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Κοσμήτορας της Σχολ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 Πρόεδρος του Τμήματο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..............................................................</w:t>
            </w:r>
          </w:p>
        </w:tc>
      </w:tr>
      <w:tr>
        <w:trPr>
          <w:trHeight w:val="16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Αντιπρύταν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ικητικών Υποθέσεω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ννα Σπύρτου</w:t>
            </w:r>
          </w:p>
        </w:tc>
      </w:tr>
      <w:tr>
        <w:trPr>
          <w:trHeight w:val="566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69"/>
    </w:tblGrid>
    <w:tr>
      <w:trPr>
        <w:trHeight w:val="485" w:hRule="atLeast"/>
      </w:trPr>
      <w:tc>
        <w:tcPr>
          <w:tcW w:w="56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ind w:left="-142" w:firstLine="142"/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9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Διεύθυνση Διοικητικού- Τμήμα Προσωπικο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αίτησης διοικητικών υπαλλήλων και ΕΤ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5:00Z</dcterms:created>
  <dc:creator>etsatsiadis</dc:creator>
  <dc:description/>
  <dc:language>en-US</dc:language>
  <cp:lastModifiedBy>glogotheti</cp:lastModifiedBy>
  <cp:lastPrinted>2020-10-01T10:43:00Z</cp:lastPrinted>
  <dcterms:modified xsi:type="dcterms:W3CDTF">2020-10-01T07:45:00Z</dcterms:modified>
  <cp:revision>2</cp:revision>
  <dc:subject/>
  <dc:title>ΑΙΤΗΣΗ</dc:title>
</cp:coreProperties>
</file>