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>(Οι υποψήφιοι ανάδοχοι υποχρεούνται να καταθέσουν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Ο υπογράφων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397/18-09-20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για τη Μίσθωση δύο (2) απορριμματοκιβωτίων για τις ανάγκες του Πανεπιστημίου Δυτ. Μακεδονίας στα Κοίλα Κοζάν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92"/>
        <w:gridCol w:w="1559"/>
        <w:gridCol w:w="1417"/>
        <w:gridCol w:w="1134"/>
        <w:gridCol w:w="1701"/>
      </w:tblGrid>
      <w:tr>
        <w:trPr>
          <w:trHeight w:val="227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-λογισμός μίσθωσης με ΦΠΑ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-μενη τιμ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ωρίς ΦΠΑ                               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%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377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ίσθωση δύο (2) απορριμματοκιβωτίων για τις ανάγκες του Πανεπιστημίου Δυτ. Μακεδονίας στα Κοίλα Κοζάνη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πό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1-10-2020 έως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-0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8"/>
        <w:szCs w:val="18"/>
      </w:rPr>
      <w:t>Πρόσκληση για τη Μίσθωση δύο (2) απορριμματοκιβωτίων για τις ανάγκες του Π.Δ.Μ. στα Κοίλα Κοζάνης</w:t>
    </w:r>
    <w:r>
      <w:rPr>
        <w:rFonts w:cs="Times New Roman" w:ascii="Times New Roman" w:hAnsi="Times New Roman"/>
        <w:i/>
        <w:sz w:val="18"/>
        <w:szCs w:val="18"/>
      </w:rPr>
      <w:tab/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Υποσέλιδο Char"/>
    <w:basedOn w:val="Style6"/>
    <w:qFormat/>
    <w:rPr>
      <w:rFonts w:ascii="Arial" w:hAnsi="Arial" w:cs="Arial"/>
      <w:sz w:val="24"/>
    </w:rPr>
  </w:style>
  <w:style w:type="character" w:styleId="Char1">
    <w:name w:val="Κείμενο υποσημείωσης Char"/>
    <w:basedOn w:val="Style6"/>
    <w:qFormat/>
    <w:rPr>
      <w:rFonts w:ascii="Arial" w:hAnsi="Arial" w:cs="Arial"/>
      <w:lang w:val="en-US"/>
    </w:rPr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2:00Z</dcterms:created>
  <dc:creator>x</dc:creator>
  <dc:description/>
  <dc:language>en-US</dc:language>
  <cp:lastModifiedBy>admin</cp:lastModifiedBy>
  <cp:lastPrinted>2020-09-18T09:54:00Z</cp:lastPrinted>
  <dcterms:modified xsi:type="dcterms:W3CDTF">2020-09-18T07:23:00Z</dcterms:modified>
  <cp:revision>3</cp:revision>
  <dc:subject/>
  <dc:title/>
</cp:coreProperties>
</file>