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ι υποψήφιοι ανάδοχοι μπορούν να καταθέσουν οικονομική προσφορά για ένα ή περισσότερα από τα επιμέρους κεφάλαια της παρούσας Πρόσκλησης. 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τιμή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στο σύνολ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του κάθε Κεφαλαίου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ΚΕΦΑΛΑΙΟ Α΄: Υπηρεσίες Απολύμανσης αιθουσών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141/08-09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1"/>
        <w:gridCol w:w="1301"/>
        <w:gridCol w:w="1427"/>
        <w:gridCol w:w="968"/>
        <w:gridCol w:w="1441"/>
      </w:tblGrid>
      <w:tr>
        <w:trPr>
          <w:trHeight w:val="104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-γισμός με ΦΠΑ (€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-μενη τιμή χωρίς ΦΠΑ (€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125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ίες Απολύμανσης Αιθουσώ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νεπιστήμιο Δυτ. Μακεδονίας στη Φλώριν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92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ΚΕΦΑΛΑΙΟ Β΄: Προμήθεια υφασμάτινων μασκών για το Πανεπιστήμιο Δυτ. Μακεδονίας στη Φλώρινα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141/08-09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όσκλησης του Πανεπιστημίου Δυτ. Μακεδονίας και προσφέρω την παρακάτω τιμή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1"/>
        <w:gridCol w:w="1280"/>
        <w:gridCol w:w="1280"/>
        <w:gridCol w:w="1404"/>
        <w:gridCol w:w="951"/>
        <w:gridCol w:w="1456"/>
        <w:gridCol w:w="9"/>
      </w:tblGrid>
      <w:tr>
        <w:trPr>
          <w:trHeight w:val="11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5036432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δο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-γισμός με ΦΠΑ (€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-μενη τιμή χωρίς ΦΠΑ (€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137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φασμάτινες μάσκες για το Πανεπιστήμιο Δυτ. Μακεδονίας στη Φλώριν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ΚΕΦΑΛΑΙΟ Γ΄ :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αντισηπτικού υγρού για το Πανεπιστήμιο Δυτ. Μακεδονίας στη Φλώρινα </w:t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141/08-09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2"/>
        <w:gridCol w:w="1257"/>
        <w:gridCol w:w="1257"/>
        <w:gridCol w:w="1379"/>
        <w:gridCol w:w="934"/>
        <w:gridCol w:w="1430"/>
        <w:gridCol w:w="9"/>
      </w:tblGrid>
      <w:tr>
        <w:trPr>
          <w:trHeight w:val="109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δο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-γισμός με ΦΠΑ (€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-μενη τιμή χωρίς ΦΠΑ (€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13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σηπτικό υγρ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νεπιστήμιο Δυτ. Μακεδονίας στη Φλώριν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Πρόσκληση κατάθ. οικον. Προσφ</w:t>
    </w:r>
    <w:r>
      <w:rPr>
        <w:rFonts w:cs="Calibri" w:ascii="Calibri" w:hAnsi="Calibri"/>
        <w:i/>
        <w:sz w:val="16"/>
        <w:szCs w:val="16"/>
        <w:lang w:val="el-GR"/>
      </w:rPr>
      <w:t>.</w:t>
    </w:r>
    <w:r>
      <w:rPr>
        <w:rFonts w:cs="Calibri" w:ascii="Calibri" w:hAnsi="Calibri"/>
        <w:i/>
        <w:sz w:val="16"/>
        <w:szCs w:val="16"/>
      </w:rPr>
      <w:t xml:space="preserve"> Απολύμ</w:t>
    </w:r>
    <w:r>
      <w:rPr>
        <w:rFonts w:cs="Calibri" w:ascii="Calibri" w:hAnsi="Calibri"/>
        <w:i/>
        <w:sz w:val="16"/>
        <w:szCs w:val="16"/>
        <w:lang w:val="el-GR"/>
      </w:rPr>
      <w:t>.</w:t>
    </w:r>
    <w:r>
      <w:rPr>
        <w:rFonts w:cs="Calibri" w:ascii="Calibri" w:hAnsi="Calibri"/>
        <w:i/>
        <w:sz w:val="16"/>
        <w:szCs w:val="16"/>
      </w:rPr>
      <w:t xml:space="preserve"> αιθουσών-Προμήθεια υφασμάτινων μασκών-Αντισηπτικού υγρού για το ΠΔΜ στη Φλώρινα</w:t>
      <w:tab/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Style12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12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15:00Z</dcterms:created>
  <dc:creator>x</dc:creator>
  <dc:description/>
  <dc:language>en-US</dc:language>
  <cp:lastModifiedBy>admin</cp:lastModifiedBy>
  <cp:lastPrinted>2019-11-15T12:37:00Z</cp:lastPrinted>
  <dcterms:modified xsi:type="dcterms:W3CDTF">2020-09-08T16:16:00Z</dcterms:modified>
  <cp:revision>3</cp:revision>
  <dc:subject/>
  <dc:title/>
</cp:coreProperties>
</file>