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 – ΠΙΝΑΚΑΣ ΣΥΜΜΟΡΦΩΣΗ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πρόσκληση με αρ. </w:t>
      </w:r>
      <w:r>
        <w:rPr>
          <w:rFonts w:cs="Calibri" w:ascii="Calibri" w:hAnsi="Calibri"/>
          <w:i/>
          <w:sz w:val="22"/>
          <w:szCs w:val="22"/>
          <w:lang w:val="en-US"/>
        </w:rPr>
        <w:t>π</w:t>
      </w:r>
      <w:r>
        <w:rPr>
          <w:rFonts w:cs="Calibri" w:ascii="Calibri" w:hAnsi="Calibri"/>
          <w:i/>
          <w:sz w:val="22"/>
          <w:szCs w:val="22"/>
        </w:rPr>
        <w:t xml:space="preserve">ρωτ. </w:t>
      </w:r>
      <w:r>
        <w:rPr>
          <w:rFonts w:cs="Calibri" w:ascii="Calibri" w:hAnsi="Calibri"/>
          <w:i/>
          <w:sz w:val="22"/>
          <w:szCs w:val="22"/>
          <w:lang w:val="en-US"/>
        </w:rPr>
        <w:t>141/08-09-2020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61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h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</w:rPr>
              <w:t>Στη Στήλη «ΠΡΟΔΙΑΓΡΑΦΕΣ», περιγράφονται αναλυτικά οι αντίστοιχοι τεχνικοί όροι, υποχρεώσεις ή επεξηγήσεις για τα οποία θα πρέπει να δοθούν αντίστοιχες απαντήσεις.</w:t>
            </w:r>
          </w:p>
        </w:tc>
      </w:tr>
      <w:tr>
        <w:trPr>
          <w:trHeight w:val="1984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h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      </w:r>
            <w:r>
              <w:rPr>
                <w:rFonts w:cs="Calibri" w:ascii="Calibri" w:hAnsi="Calibri"/>
                <w:b/>
                <w:i/>
              </w:rPr>
              <w:t>Προσφορές που δεν καλύπτουν πλήρως απαράβατους όρους απορρίπτονται ως απαράδεκτες.</w:t>
            </w:r>
          </w:p>
          <w:p>
            <w:pPr>
              <w:pStyle w:val="TabletextCh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 </w:t>
            </w:r>
          </w:p>
        </w:tc>
      </w:tr>
      <w:tr>
        <w:trPr>
          <w:trHeight w:val="83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har"/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      </w:r>
          </w:p>
        </w:tc>
      </w:tr>
      <w:tr>
        <w:trPr>
          <w:trHeight w:val="55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har"/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Στη στήλη «ΠΑΡΑΠΟΜΠΗ» θα καταγραφεί η σαφής παραπομπή σε Τεχνικά Φυλλάδια κατασκευαστών, εφόσον κατατεθούν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ΦΑΛΑΙΟ Α΄: Υπηρεσίες Απολύμανσης Αιθουσών Διδασκαλίας στο κεντρικό κτίριο του Τμήματος Εικαστικών και Εφαρμοσμένων Τεχνών (ΤΕΕΤ) και στο κτίριο Σχολής Κοινωνικών και Ανθρωπιστικών Επιστημώ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του Πανεπιστημίου Δυτικής Μακεδονίας στη Φλώρινα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Προϋπολογισμός : 992,00 ευρώ με ΦΠΑ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6199"/>
        <w:gridCol w:w="1068"/>
        <w:gridCol w:w="1155"/>
        <w:gridCol w:w="1394"/>
      </w:tblGrid>
      <w:tr>
        <w:trPr>
          <w:tblHeader w:val="true"/>
          <w:trHeight w:val="5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Ε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9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ΛΥΜΑΝΣΗ - ΜΙΚΡΟΒΙΟΚΤΟΝΙ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εργασίες της απολύμανσης - μικροβιοκτονίας που θα πραγματοποιηθούν, να γίνονται με την ειδική μέθοδ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gg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κνέφωση ψυχρού) από ειδικό μηχάνημα εκνεφωτήρα με δυνατότητα ρυθμιζόμενης εκνέφωσης από ULV (υπέρ μικρού όγκου) έ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γκου καθώς και με υπολειμματικό ψεκασμό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μέθοδ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gg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τυγχάνει αποτελεσματική απολύμανση κατά επιφάνεια και κατ' όγκο στο σύνολο των χώρων και των αντικειμένων που βρίσκονται σε αυτόν χωρίς να βλάπτει ή να αντιδρά με τα υλικά του χώρου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χώροι που θα απολυμανθούν να μπορούν να χρησιμοποιηθούν μετά από την παρέλευση 2 ωρώ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ΗΣΗ ΣΚΕΥΑΣΜΑΤΩΝ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σκεύασμα που θα χρησιμοποιηθεί να έχει αποδεδειγμένη ισχυρή αντιμικροβιακή δράση, να είναι εγκεκριμένο από τον ΕΟΦ (αρ.4113 ΟΕ/18-4-2005), και τους μεγαλύτερους διεθνείς οργανισμού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&amp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.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πλήρως συμβατό με θέματα απολύμανσης του ΗΑCCP-ISO περί ασφάλειας και υγιεινής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γκεκριμένα, πρέπει να χρησιμοποιηθεί σταθεροποιημένο διάλυμα διοξειδίου του χλωρίου ClO2 με 2,6 φορές ισχυρότερη βιολογική δράση από αυτή της απλής οικιακής χλωρίνης, ή αντίστοιχο σκεύασμα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δράση του να μην επηρεάζεται από υψηλές θερμοκρασίες συγκριτικά με τη δράση του χλωρίου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δοσολογία χρήσης τους θα είναι αυτή που ορίζεται από τις σχετικές εγκρίσεις του Υπουργείου. Η χρήση τους πραγματοποιείται σύμφωνα με τις οδηγίες της Παγκόσμιας Οργάνωσης Υγείας (WHO) για την ορθολογική χρήση σκευασμάτων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Άδειες και τα Δελτία Ασφαλείας των σκευασμάτων, θα υπάρχουν στον φάκελο που θα παραδοθεί με την ανάληψη του έργο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ΚΜΗΡΙΩΣΗ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ά το πέρας των εργασιών θα παραδοθεί φάκελος πληροφοριών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φάκελος θα περιλαμβάνει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εβαιώσεις επισκέψεων – επιθεωρήσεων ρουτίνας όπου καταγράφονται οι πραγματοποιηθείσες δράσεις, τα υλικά και σκευάσματα που χρησιμοποιήθηκαν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Λεπτομερές αρχείο πληροφοριών για τα χρησιμοποιούμενα σκευάσματα (αρ. έγκρισης,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οσολογία, δραστική ουσία, τοξικότητα, αντίδοτα κλπ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ην οικονομική προσφορά θα περιλαμβάνονται όλες οι δράσεις, τα υλικά και τα σκευάσματα που θα χρησιμοποιηθούν, ο φάκελος με τα πιστοποιητικά εφαρμογών, τις άδειες και τα δελτία δεδομένων ασφαλείας των σκευασμάτω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ώροι απολύμανσης στη Φλώρινα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πολύμανση αιθουσών στο κεντρικό κτίριο του τμήματος ΤΕΕΤ  (335 τ.μ.) μαζί με τα WC α και β ορόφου και στο κτίριο Σχολής Κοινωνικών και Ανθρωπιστικών Επιστημών  (375 τ.μ.), μαζί με τα WC δίπλα στο αμφιθέατρο, στη Φλώρινα. Συνολική επιφάνεια 710 τ.μ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πλέον θα χρησιμοποιηθεί και ο χώρος της Πρώτης, περίπου 200 τ.μ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ολική επιφάνεια 910 τ.μ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 σύμφωνα με τους επισυναπτόμενους  πίνακες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ίες απολύμανσης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πολύμανση θα πραγματοποιηθεί στους παραπάνω χώρους στις ημερομηνίες 19, 20, 21, 22 Σεπτεμβρίου 2020 ώρα 17.00 μ.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  <w:r>
        <w:br w:type="page"/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ΑΛΑΙΟ Β΄: Προμήθεια υφασμάτινων μασκών για το Πανεπιστήμιο Δυτ. Μακεδονίας στη Φλώρινα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ός: 3.000,00 ευρώ με ΦΠ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208"/>
        <w:gridCol w:w="1075"/>
        <w:gridCol w:w="1162"/>
        <w:gridCol w:w="1403"/>
      </w:tblGrid>
      <w:tr>
        <w:trPr>
          <w:trHeight w:val="3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Ε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5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% βαμβακερές , πυκνής ύφανσης, &gt;180 T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αλλεργικέ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τιβακτηριδιακέ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Ύφασμα με υψηλές αντοχέ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ύση τουλάχιστον 60 βαθμώ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λική διάσταση 8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6 εκ., +/-1 ε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δύο πιέτες στο μήκος και τα δύο φύλλα θα ενώνονται μεταξύ τους και θα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ούν σαν ενιαίο ύφασμ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τις άκρες θα υπάρχει λάστιχο 0,5 εκ φάρδο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 έχουν έλασμα στην πάνω πλευρά ώστε να σταθεροποιείται στη μύ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α είναι αποστειρωμένε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α είναι συσκευασμένες σε πλαστική σακούλα ανά τεμάχι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sz w:val="22"/>
                <w:szCs w:val="22"/>
              </w:rPr>
              <w:t>1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όπος Παράδοσης: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Σχολή Καλών Τεχνών, Τμήμα Εικαστικών και Εφαρμοσμένων Τεχνών (ΤΕΕΤ)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χλμ Φλώρινας-Νίκης, </w:t>
            </w:r>
          </w:p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Αρμόδιος για την παραλαβή: Καλαμάρας Φίλιππο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όνος Παράδοσης: </w:t>
            </w: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απόφαση ανάθεσης ή την υπογραφή σύμβαση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ΚΕΦΑΛΑΙΟ Γ’: Προμήθεια αντισηπτικού υγρού για το Πανεπιστήμιο Δυτ. Μακεδονίας στη Φλώρινα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ϋπολογισμός: 3.000,00 ευρώ ΜΕ ΦΠΑ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5523"/>
        <w:gridCol w:w="1089"/>
        <w:gridCol w:w="1177"/>
        <w:gridCol w:w="1421"/>
      </w:tblGrid>
      <w:tr>
        <w:trPr>
          <w:trHeight w:val="3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Ε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ιάλες των 400m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ε αλκοολούχο διάλυμα και αντλία έγχυσης για αντισηψία χεριώ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 αλκοολούχο διάλυμα θα πρέπει να έχει άδεια από τον ΕΟ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εκτικότητα αλκοόλης ή μείγματος αλκοολών  (αιθανόλη, ισοπροπανόλη ή προπανόλη) με άθροισμα 70% και πιστοποίηση 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sz w:val="22"/>
                <w:szCs w:val="22"/>
              </w:rPr>
              <w:t>300 τε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όπος Παράδοσης: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Σχολή Καλών Τεχνών, Τμήμα Εικαστικών και Εφαρμοσμένων Τεχνών (ΤΕΕΤ)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χλμ Φλώρινας-Νίκης, </w:t>
            </w:r>
          </w:p>
          <w:p>
            <w:pPr>
              <w:pStyle w:val="NormalWeb1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Αρμόδιος για την παραλαβή: Καλαμάρας Φίλιππο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όνος Παράδοσης: </w:t>
            </w: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απόφαση ανάθεσης ή την υπογραφή σύμβαση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για τη σύνταξη των προδιαγραφών: Σιδέρης Σπύρος, προϊστάμενος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Διεύθυνσης Ακαδημαϊκών Θεμάτων και Φοιτητικής Μέριμνας</w:t>
        </w:r>
      </w:hyperlink>
      <w:r>
        <w:rPr>
          <w:rFonts w:cs="Calibri" w:ascii="Calibri" w:hAnsi="Calibri"/>
          <w:sz w:val="22"/>
          <w:szCs w:val="22"/>
        </w:rPr>
        <w:t xml:space="preserve">,  τηλ: 2461068029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ideris@uowm.gr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Πρόσκληση κατάθ. οικον. Προσφ</w:t>
    </w:r>
    <w:r>
      <w:rPr>
        <w:rFonts w:cs="Calibri" w:ascii="Calibri" w:hAnsi="Calibri"/>
        <w:i/>
        <w:sz w:val="16"/>
        <w:szCs w:val="16"/>
        <w:lang w:val="el-GR"/>
      </w:rPr>
      <w:t>.</w:t>
    </w:r>
    <w:r>
      <w:rPr>
        <w:rFonts w:cs="Calibri" w:ascii="Calibri" w:hAnsi="Calibri"/>
        <w:i/>
        <w:sz w:val="16"/>
        <w:szCs w:val="16"/>
      </w:rPr>
      <w:t xml:space="preserve"> Απολύμ</w:t>
    </w:r>
    <w:r>
      <w:rPr>
        <w:rFonts w:cs="Calibri" w:ascii="Calibri" w:hAnsi="Calibri"/>
        <w:i/>
        <w:sz w:val="16"/>
        <w:szCs w:val="16"/>
        <w:lang w:val="el-GR"/>
      </w:rPr>
      <w:t>.</w:t>
    </w:r>
    <w:r>
      <w:rPr>
        <w:rFonts w:cs="Calibri" w:ascii="Calibri" w:hAnsi="Calibri"/>
        <w:i/>
        <w:sz w:val="16"/>
        <w:szCs w:val="16"/>
      </w:rPr>
      <w:t xml:space="preserve"> αιθουσών-Προμήθεια υφασμάτινων μασκών-Αντισηπτικού υγρού για το ΠΔΜ στη Φλώρινα</w:t>
      <w:tab/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4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3:00Z</dcterms:created>
  <dc:creator>x</dc:creator>
  <dc:description/>
  <cp:keywords/>
  <dc:language>en-US</dc:language>
  <cp:lastModifiedBy>admin</cp:lastModifiedBy>
  <cp:lastPrinted>2019-11-15T12:37:00Z</cp:lastPrinted>
  <dcterms:modified xsi:type="dcterms:W3CDTF">2020-09-08T16:17:00Z</dcterms:modified>
  <cp:revision>4</cp:revision>
  <dc:subject/>
  <dc:title> </dc:title>
</cp:coreProperties>
</file>