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ΑΡΑΡΤΗΜΑ Ι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της πρόσκλησης με αρ. πρωτ. 254/11-09-2020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ΕΧΝΙΚΕΣ ΠΡΟΔΙΑΓΡΑΦΕΣ – ΠΙΝΑΚ</w:t>
      </w:r>
      <w:r>
        <w:rPr>
          <w:rFonts w:cs="Calibri" w:ascii="Calibri" w:hAnsi="Calibri"/>
          <w:b/>
          <w:sz w:val="22"/>
          <w:szCs w:val="22"/>
          <w:lang w:val="en-US"/>
        </w:rPr>
        <w:t>A</w:t>
      </w:r>
      <w:r>
        <w:rPr>
          <w:rFonts w:cs="Calibri" w:ascii="Calibri" w:hAnsi="Calibri"/>
          <w:b/>
          <w:sz w:val="22"/>
          <w:szCs w:val="22"/>
        </w:rPr>
        <w:t>Σ ΣΥΜΜΟΡΦΩΣΗΣ</w:t>
      </w:r>
    </w:p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</w:rPr>
        <w:t>ΝΑΙ/ΟΧΙ</w:t>
      </w:r>
      <w:r>
        <w:rPr>
          <w:rFonts w:cs="Calibri" w:ascii="Calibri" w:hAnsi="Calibri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</w:rPr>
        <w:t>ή ένα αριθμητικό μέγεθος</w:t>
      </w:r>
      <w:r>
        <w:rPr>
          <w:rFonts w:cs="Calibri" w:ascii="Calibri" w:hAnsi="Calibri"/>
        </w:rPr>
        <w:t xml:space="preserve"> που δηλώνει την ποσότητα του αντίστοιχου χαρακτηριστικού στην Προσφορά.</w:t>
      </w:r>
    </w:p>
    <w:p>
      <w:pPr>
        <w:pStyle w:val="Footnote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 xml:space="preserve">Στη στήλη «ΠΑΡΑΠΟΜΠΗ» θα καταγραφεί η σαφής παραπομπή </w:t>
      </w:r>
      <w:r>
        <w:rPr>
          <w:rFonts w:cs="Calibri" w:ascii="Calibri" w:hAnsi="Calibri"/>
          <w:lang w:val="el-GR"/>
        </w:rPr>
        <w:t>σε</w:t>
      </w:r>
      <w:r>
        <w:rPr>
          <w:rFonts w:cs="Calibri" w:ascii="Calibri" w:hAnsi="Calibri"/>
        </w:rPr>
        <w:t xml:space="preserve"> αριθμημένα Τεχνικά Φυλλάδια κατασκευαστών,</w:t>
      </w:r>
      <w:r>
        <w:rPr>
          <w:rFonts w:cs="Calibri" w:ascii="Calibri" w:hAnsi="Calibri"/>
          <w:lang w:val="el-GR"/>
        </w:rPr>
        <w:t xml:space="preserve"> εφόσον κατατεθούν (προαιρετικό),</w:t>
      </w:r>
      <w:r>
        <w:rPr>
          <w:rFonts w:cs="Calibri" w:ascii="Calibri" w:hAnsi="Calibri"/>
        </w:rPr>
        <w:t xml:space="preserve"> που κατά την κρίση του υποψηφίου Αναδόχου τεκμηριώνουν τα στοιχεία των Πινάκων Συμμόρφωσης.</w:t>
      </w:r>
    </w:p>
    <w:p>
      <w:pPr>
        <w:pStyle w:val="Footnote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note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Οι υποψήφιοι ανάδοχοι μπορούν να καταθέσουν  προσφορά για ένα ή περισσότερα από τα επιμέρους κεφάλαια της παρούσας Πρόσκλησης.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Κριτήριο αξιολόγησης των προσφορών θα είναι η χαμηλότερη τιμή στο σύνολο κάθε κεφαλαίου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Πληροφορίες για τη σύνταξη των τεχνικών προδιαγραφών: Γαζέας Στέφανος, Διεύθυνση Τεχνικών Υπηρεσιών και Μηχανοργάνωσης,  τηλ. 24610-56367, (</w:t>
      </w:r>
      <w:hyperlink r:id="rId2"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sgazeas@uowm.gr</w:t>
        </w:r>
      </w:hyperlink>
      <w:r>
        <w:rPr>
          <w:rFonts w:cs="Calibri" w:ascii="Calibri" w:hAnsi="Calibri"/>
          <w:bCs/>
          <w:i/>
          <w:sz w:val="22"/>
          <w:szCs w:val="22"/>
        </w:rPr>
        <w:t>), Πατίκα Άννα, τηλ. 24610-56356, (</w:t>
      </w:r>
      <w:hyperlink r:id="rId3"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apatika@uowm.gr</w:t>
        </w:r>
      </w:hyperlink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Footnote"/>
        <w:spacing w:lineRule="auto" w:line="276"/>
        <w:rPr>
          <w:rFonts w:ascii="Calibri" w:hAnsi="Calibri" w:cs="Calibri"/>
          <w:bCs/>
          <w:i/>
          <w:i/>
          <w:sz w:val="22"/>
          <w:szCs w:val="22"/>
          <w:lang w:val="el-GR"/>
        </w:rPr>
      </w:pPr>
      <w:r>
        <w:rPr>
          <w:rFonts w:cs="Calibri" w:ascii="Calibri" w:hAnsi="Calibri"/>
          <w:bCs/>
          <w:i/>
          <w:sz w:val="22"/>
          <w:szCs w:val="22"/>
          <w:lang w:val="el-GR"/>
        </w:rPr>
      </w:r>
    </w:p>
    <w:p>
      <w:pPr>
        <w:pStyle w:val="Footnote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w:br w:type="page"/>
      </w:r>
    </w:p>
    <w:p>
      <w:pPr>
        <w:pStyle w:val="Footnote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widowControl w:val="false"/>
        <w:shd w:fill="DAEEF3" w:val="clear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ΕΦΑΛΑΙΟ Α: προμήθεια &amp; εγκατάσταση Διαχωριστικών Plexiglass στην Κοζάνη</w:t>
      </w:r>
    </w:p>
    <w:p>
      <w:pPr>
        <w:pStyle w:val="Normal"/>
        <w:widowControl w:val="false"/>
        <w:shd w:fill="DAEEF3" w:val="clear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ΠΡΟΫΠΟΛΟΓΙΣΜΟΣ: 3.922,00 € χωρίς ΦΠΑ</w:t>
        <w:tab/>
        <w:t>-</w:t>
        <w:tab/>
        <w:t>4.863,28 € με 24% ΦΠΑ</w:t>
      </w:r>
    </w:p>
    <w:p>
      <w:pPr>
        <w:pStyle w:val="Normal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.1. ΤΕΧΝΙΚΕΣ ΠΡΟΔΙΑΓΡΑΦΕΣ-ΠΙΝΑΚΑΣ ΣΥΜΜΟΡΦΩΣΗΣ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804"/>
        <w:gridCol w:w="850"/>
        <w:gridCol w:w="992"/>
        <w:gridCol w:w="991"/>
      </w:tblGrid>
      <w:tr>
        <w:trPr>
          <w:tblHeader w:val="true"/>
          <w:trHeight w:val="69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 (α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στατευτικό Διαχωριστικό Γραφείω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Υλικό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lexiglas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διάφανο)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λαφρύ και διάφανο ακρυλικό υλικό που μοιάζει με γυαλί και έχει μεγάλη αντοχή στις καιρικές μεταβολές και τις πιέσεις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άχου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Διάσταση θυρίδας: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30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15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cm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οποθέτηση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: Η τοποθέτηση θα γίνει με ευθύνη του προμηθευτή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γγύησ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υλάχιστον δύο (2) ετώ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.1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ολωνάκι οριοθέτησ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ασημί χρώματος με ιμάντα μήκους 2 μέτρων συνολικού ύψους περίπου 91 εκατοστώ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Ειδ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οσότητες, διαστάσεις, σχήμα, περιεχόμενο, χρωματισμό ανά είδο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ύμφωνα με τον παρακάτω πίνακ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.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  <w:r>
              <w:rPr>
                <w:rFonts w:cs="Calibri" w:ascii="Calibri" w:hAnsi="Calibri"/>
                <w:sz w:val="22"/>
                <w:szCs w:val="22"/>
              </w:rPr>
              <w:t>: Κοζάνη, σύμφωνα με τον παρακάτω πίνακ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ΡΟΝΟΣ ΠΑΡΑΔΟΣΗΣ</w:t>
            </w:r>
            <w:r>
              <w:rPr>
                <w:rFonts w:cs="Calibri" w:ascii="Calibri" w:hAnsi="Calibri"/>
                <w:sz w:val="22"/>
                <w:szCs w:val="22"/>
              </w:rPr>
              <w:t>:  30 ημερολογιακές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ΓΓΥΗΣΗ ΚΑΛΗΣ ΛΕΙΤΟΥΡΓΙΑΣ</w:t>
            </w:r>
            <w:r>
              <w:rPr>
                <w:rFonts w:cs="Calibri" w:ascii="Calibri" w:hAnsi="Calibri"/>
                <w:sz w:val="22"/>
                <w:szCs w:val="22"/>
              </w:rPr>
              <w:t>: Για 2 χρόνια σε όλο τον εξοπλισμό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ΑΡΑΚΑΤΑΘΗΚΗ ΑΝΤΑΛΛΑΚΤΙΚ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Για 5 χρόνια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ΡΟΝΟΣ ΑΝΤΑΠΟΚΡΙΣΗΣ ΣΕ ΒΛΑΒΗ</w:t>
            </w:r>
            <w:r>
              <w:rPr>
                <w:rFonts w:cs="Calibri" w:ascii="Calibri" w:hAnsi="Calibri"/>
                <w:sz w:val="22"/>
                <w:szCs w:val="22"/>
              </w:rPr>
              <w:t>:  2 εργάσιμες ημέρε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___/___/______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.2 ΑΝΑΛΥΤΙΚΟΣ ΠΙΝΑΚΑΣ ΕΙΔΩΝ</w:t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306"/>
        <w:gridCol w:w="2993"/>
        <w:gridCol w:w="1550"/>
        <w:gridCol w:w="1934"/>
        <w:gridCol w:w="992"/>
      </w:tblGrid>
      <w:tr>
        <w:trPr>
          <w:tblHeader w:val="true"/>
          <w:trHeight w:val="3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/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ΤΜΗΜΑ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ΕΙΔΟΣ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ΔΙΑΣΤΑΣΕΙ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ΤΕΜΑΧΙΑ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ΙΛΑ ΚΟΖΑΝΗ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ΓΡΑΜΜΑΤΕΙΑ ΤΜΗΜΑΤΟΣ  ΔΙΕΘΝΩΝ ΚΑΙ ΕΥΡΩΠΑΙΚΩΝ ΟΙΚΟΝΟΜΙΚΩΝ ΣΠΟΥΔΩΝ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(Π)x7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ΙΛΑ ΚΟΖΑΝΗ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ΓΡΑΜΜΑΤΕΙΑ ΤΜΗΜΑΤΟΣ ΟΡΥΚΤΩΝ ΠΟΡΩΝ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(Π)x7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ΙΛΑ ΚΟΖΑΝΗ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Α ΤΜΗΜΑΤΟΣ ΣΧΕΔΙΑΣΗΣ ΠΡΟΙΟΝΤΩ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(Π)x7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ΙΛΑ ΚΟΖΑΝΗ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Α ΤΜΗΜΑΤΟΣ ΛΟΓΙΣΤΙΚΗΣ ΚΑΙ ΧΡΗΜΑΤΟΟΙΚΟΝΟΜΙΚΗ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(Π)x7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ΙΛΑ ΚΟΖΑΝΗ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Α ΤΜΗΜΑΤΟΣ ΗΛΕΚΤΡΟΛΟΓΩΝ ΜΗΧΑΝΙΚΩ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(Π)x7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ΙΛΑ ΚΟΖΑΝΗ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ΓΡΑΜΜΑΤΕΙΑ ΤΜΗΜΑΤΟΣ ΜΗΧΑΝΟΛΟΓΩΝ ΜΗΧΑΝΙΚΩΝ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(Π)x7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ΙΛΑ ΚΟΖΑΝΗ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ΓΡΑΜΜΑΤΕΙΑ ΤΜΗΜΑΤΟΣ ΟΡΓΑΝΩΣΗΣ ΚΑΙ ΔΙΟΙΚΗΣΗΣ ΕΠΙΧΕΙΡΗΣΕΩΝ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(Π)x7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ΙΛΑ ΚΟΖΑΝΗ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ΓΡΑΜΜΑΤΕΙΑ ΤΜΗΜΑΤΟΣ ΔΙΟΙΚΗΤΙΚΗΣ ΕΠΙΣΤΗΜΗΣ ΚΑΙ ΤΕΧΝΟΛΟΓΙΑΣ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(Π)x7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ΙΛΑ ΚΟΖΑΝΗ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Α ΠΡΑΚΤΙΚΗΣ ΑΣΚΗΣΗ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(Π)x6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ΙΛΑ ΚΟΖΑΝΗ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Α ΤΜΗΜΑΤΟΣ ΠΕΡΙΦΕΡΕΙΑΚΗΣ ΚΑΙ ΔΙΑΣΥΝΟΡΙΑΚΗΣ ΑΝΑΠΤΥΞΗ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(Π)x7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ΖΑΝΗ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ΓΡΑΜΜΑΤΕΙΑ ΤΜΗΜΑΤΟΣ ΜΗΧΑΝΟΛΟΓΩΝ ΜΗΧΑΝΙΚΩΝ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(Π)x6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ΖΑΝΗ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ΓΡΑΜΜΑΤΕΙΑ ΤΜΗΜΑΤΟΣ ΜΗΧΑΝΟΛΟΓΩΝ ΜΗΧΑΝΙΚΩΝ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(Π)x6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ΖΑΝΗ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ΓΡΑΜΜΑΤΕΙΑ ΤΜΗΜΑΤΟΣ ΧΗΜΙΚΩΝ  ΜΗΧΑΝΙΚΩΝ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(Π)x5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ΖΑΝΗ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Α ΤΜΗΜΑΤΟΣ ΗΛΕΚΤΡΟΛΟΓΩΝ ΜΗΧΑΝΙΚΩ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(Π)x6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ΙΛΑ ΚΟΖΑΝΗ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ΒΙΒΛΙΟΘΗΚΗ ΥΠΟΔΟΧ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8,5(Π)x6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ΙΛΑ ΚΟΖΑΝΗ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ΒΙΒΛΙΟΘΗΚΗ ΤΡΑΠΕΖΙΑ Η/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Διαχωριστικό Eco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(Π)x113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ΙΛΑ ΚΟΖΑΝΗ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ΒΙΒΛΙΟΘΗΚΗ ΔΙΑΧΩΡΙΣΤΙΚΑ ΧΩΡΟ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τήλες απαγόρευσης εισόδου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Ύψος: περίπου 91 εκ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Μήκος ιμάντα: 2 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ΙΛΑ ΚΟΖΑΝΗ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ΜΕΤΑΠΤΥΧΙΑΚΩ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(Π)x7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ΙΛΑ ΚΟΖΑΝΗ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ΜΕΤΑΠΤΥΧΙΑΚΩ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(Π)x7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ΙΛΑ ΚΟΖΑΝΗ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RASMUS ΓΡΑΦΕΙΑ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(Π)x6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ΙΛΑ ΚΟΖΑΝΗ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RASMUS ΓΡΑΦΕΙΑ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(Π)x6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ΙΛΑ ΚΟΖΑΝΗ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RASMUS ΓΡΑΦΕΙΑ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(Π)x6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DAEEF3" w:val="clear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>ΚΕΦΑΛΑΙΟ Β: προμήθεια &amp; εγκατάσταση Διαχωριστικών Plexiglass στη Φλώρινα</w:t>
      </w:r>
    </w:p>
    <w:p>
      <w:pPr>
        <w:pStyle w:val="Normal"/>
        <w:widowControl w:val="false"/>
        <w:shd w:fill="DAEEF3" w:val="clear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ΠΡΟΫΠΟΛΟΓΙΣΜΟΣ: 2.970,00 € χωρίς ΦΠΑ</w:t>
        <w:tab/>
        <w:t>-</w:t>
        <w:tab/>
        <w:t>3.682,80 € με 24% ΦΠΑ</w:t>
      </w:r>
    </w:p>
    <w:p>
      <w:pPr>
        <w:pStyle w:val="Normal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.1. ΤΕΧΝΙΚΕΣ ΠΡΟΔΙΑΓΡΑΦΕΣ-ΠΙΝΑΚΑΣ ΣΥΜΜΟΡΦΩΣΗΣ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804"/>
        <w:gridCol w:w="850"/>
        <w:gridCol w:w="992"/>
        <w:gridCol w:w="991"/>
      </w:tblGrid>
      <w:tr>
        <w:trPr>
          <w:tblHeader w:val="true"/>
          <w:trHeight w:val="69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 (α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στατευτικό Διαχωριστικό Γραφείω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Υλικό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lexiglas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διάφανο)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λαφρύ και διάφανο ακρυλικό υλικό που μοιάζει με γυαλί και έχει μεγάλη αντοχή στις καιρικές μεταβολές και τις πιέσεις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άχου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Διάσταση θυρίδας: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30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15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cm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οποθέτηση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: Η τοποθέτηση θα γίνει με ευθύνη του προμηθευτή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γγύησ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υλάχιστον δύο (2) ετώ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Ειδ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οσότητες, διαστάσεις, σχήμα, περιεχόμενο, χρωματισμό ανά είδο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ύμφωνα με τον παρακάτω πίνακ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.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  <w:r>
              <w:rPr>
                <w:rFonts w:cs="Calibri" w:ascii="Calibri" w:hAnsi="Calibri"/>
                <w:sz w:val="22"/>
                <w:szCs w:val="22"/>
              </w:rPr>
              <w:t>: Φλώρινα, σύμφωνα με τον παρακάτω πίνακ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ΡΟΝΟΣ ΠΑΡΑΔΟΣΗΣ</w:t>
            </w:r>
            <w:r>
              <w:rPr>
                <w:rFonts w:cs="Calibri" w:ascii="Calibri" w:hAnsi="Calibri"/>
                <w:sz w:val="22"/>
                <w:szCs w:val="22"/>
              </w:rPr>
              <w:t>:  30 ημερολογιακές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ΓΓΥΗΣΗ ΚΑΛΗΣ ΛΕΙΤΟΥΡΓΙΑΣ</w:t>
            </w:r>
            <w:r>
              <w:rPr>
                <w:rFonts w:cs="Calibri" w:ascii="Calibri" w:hAnsi="Calibri"/>
                <w:sz w:val="22"/>
                <w:szCs w:val="22"/>
              </w:rPr>
              <w:t>: Για 2 χρόνια σε όλο τον εξοπλισμό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ΑΡΑΚΑΤΑΘΗΚΗ ΑΝΤΑΛΛΑΚΤΙΚ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Για 5 χρόνια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ΡΟΝΟΣ ΑΝΤΑΠΟΚΡΙΣΗΣ ΣΕ ΒΛΑΒΗ</w:t>
            </w:r>
            <w:r>
              <w:rPr>
                <w:rFonts w:cs="Calibri" w:ascii="Calibri" w:hAnsi="Calibri"/>
                <w:sz w:val="22"/>
                <w:szCs w:val="22"/>
              </w:rPr>
              <w:t>:  2 εργάσιμες ημέρε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___/___/______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Β.2 ΑΝΑΛΥΤΙΚΟΣ ΠΙΝΑΚΑΣ ΕΙΔΩΝ</w:t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610"/>
        <w:gridCol w:w="2902"/>
        <w:gridCol w:w="1314"/>
        <w:gridCol w:w="1957"/>
        <w:gridCol w:w="992"/>
      </w:tblGrid>
      <w:tr>
        <w:trPr>
          <w:tblHeader w:val="true"/>
          <w:trHeight w:val="3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/A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ΤΜΗΜΑ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ΕΙΔΟΣ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ΔΙΑΣΤΑΣΕΙ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ΤΕΜΑΧΙΑ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ΣΧΟΛΗ ΑΝΘΡΩΠΙΣΤΙΚΩΝ ΕΠΙΣΤΗΜΩΝ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ΓΡΑΜΜΑΤΕΙΑ ΠΑΙΔΑΓΩΓΙΚΟΥ ΤΜΗΜΑΤΟΣ ΝΗΠΙΑΓΩΓΩΝ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x79x5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ΧΟΛΗ ΑΝΘΡΩΠΙΣΤΙΚΩΝ ΕΠΙΣΤΗΜΩΝ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Α ΤΜΗΜΑΤΟΣ ΨΥΧΟΛΟΓΙΑ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x104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ΧΟΛΗ ΑΝΘΡΩΠΙΣΤΙΚΩΝ ΕΠΙΣΤΗΜΩΝ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Α ΠΑΙΔΑΓΩΓΙΚΟΥ ΤΜΗΜΑΤΟΣ  ΔΗΜΟΤΙΚΗΣ ΕΚΠΑΙΔΕΥΣΗ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x75x5  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ΧΟΛΗ ΑΝΘΡΩΠΙΣΤΙΚΩΝ ΕΠΙΣΤΗΜΩΝ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Α ΤΜΗΜΑΤΟΣ ΕΙΚΑΣΤΙΚΩΝ ΚΑΙ ΕΦΑΡΜΟΣΜΕΝΩΝ ΤΕΧΝΩ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x35          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ΕΩΠΟΝΙΚΗ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Α ΤΜΗΜΑΤΟΣ ΓΕΩΠΟΝΙΑ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X75X30   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ΕΩΠΟΝΙΚΗ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Α ΤΜΗΜΑΤΟΣ ΓΕΩΠΟΝΙΑ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5X75X30   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ΧΟΛΗ ΑΝΘΡΩΠΙΣΤΙΚΩΝ ΕΠΙΣΤΗΜΩΝ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ΒΙΒΛΙΟΘΗΚΗ ΧΩΡΙΣΜΑΤ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x75           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ΧΟΛΗ ΑΝΘΡΩΠΙΣΤΙΚΩΝ ΕΠΙΣΤΗΜΩΝ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Α ΒΙΒΛΙΟΘΗΚΗ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x100    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ΧΟΛΗ ΑΝΘΡΩΠΙΣΤΙΚΩΝ ΕΠΙΣΤΗΜΩΝ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ΚΙΣΕ ΒΙΒΛΙΟΘΗΚΗ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10x100     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ΧΟΛΗ ΑΝΘΡΩΠΙΣΤΙΚΩΝ ΕΠΙΣΤΗΜΩΝ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ΒΙΒΛΙΟΘΗΚΗ ΧΩΡΙΣΜΑΤΑ ΓΡΑΦΕΙΩ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x70         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ΧΟΛΗ ΑΝΘΡΩΠΙΣΤΙΚΩΝ ΕΠΙΣΤΗΜΩΝ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ΒΙΒΛΙΟΘΗΚΗ ΧΩΡΙΣΜΑΤΑ ΓΡΑΦΕΙΩ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x70       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ΕΩΠΟΝΙΚΗ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ΒΙΒΛΙΟΘΗΚΗ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κισέ  plexiglass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X75X10   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ΕΩΠΟΝΙΚΗ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ΒΙΒΛΙΟΘΗΚΗ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X75X10   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ΧΟΛΗ ΓΕΩΠΟΝΙΚΩΝ ΕΠΙΣΤΗΜΩΝ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κισέ  plexiglass ( ΓΡΑΦΕΙΟ ΟΙΚΟΝΟΜΙΚΗΣ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X100   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ΧΟΛΗ ΓΕΩΠΟΝΙΚΩΝ ΕΠΙΣΤΗΜΩΝ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κισέ  plexiglass ( ΓΡΑΦΕΙΟ ΤΕΧΝΙΚΗΣ ΥΠΗΡΕΣΙΑΣ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X100   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hd w:fill="DAEEF3" w:val="clear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>ΚΕΦΑΛΑΙΟ Γ: προμήθεια &amp; εγκατάσταση Διαχωριστικών Plexiglass στην Καστοριά</w:t>
      </w:r>
    </w:p>
    <w:p>
      <w:pPr>
        <w:pStyle w:val="Normal"/>
        <w:widowControl w:val="false"/>
        <w:shd w:fill="DAEEF3" w:val="clear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>ΠΡΟΫΠΟΛΟΓΙΣΜΟΣ: 840,00 € χωρίς ΦΠΑ</w:t>
        <w:tab/>
        <w:t>-</w:t>
        <w:tab/>
        <w:t>1.041,60 € με 24% ΦΠΑ</w:t>
      </w:r>
    </w:p>
    <w:p>
      <w:pPr>
        <w:pStyle w:val="Normal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Γ.1. ΤΕΧΝΙΚΕΣ ΠΡΟΔΙΑΓΡΑΦΕΣ-ΠΙΝΑΚΑΣ ΣΥΜΜΟΡΦΩΣΗΣ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804"/>
        <w:gridCol w:w="850"/>
        <w:gridCol w:w="992"/>
        <w:gridCol w:w="991"/>
      </w:tblGrid>
      <w:tr>
        <w:trPr>
          <w:tblHeader w:val="true"/>
          <w:trHeight w:val="69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 (α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στατευτικό Διαχωριστικό Γραφείω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Υλικό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lexiglas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διάφανο)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λαφρύ και διάφανο ακρυλικό υλικό που μοιάζει με γυαλί και έχει μεγάλη αντοχή στις καιρικές μεταβολές και τις πιέσεις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άχου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Διάσταση θυρίδας: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30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15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cm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οποθέτηση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: Η τοποθέτηση θα γίνει με ευθύνη του προμηθευτή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γγύησ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υλάχιστον δύο (2) ετώ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Ειδ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οσότητες, διαστάσεις, σχήμα, περιεχόμενο, χρωματισμό ανά είδο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ύμφωνα με τον παρακάτω πίνακ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.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  <w:r>
              <w:rPr>
                <w:rFonts w:cs="Calibri" w:ascii="Calibri" w:hAnsi="Calibri"/>
                <w:sz w:val="22"/>
                <w:szCs w:val="22"/>
              </w:rPr>
              <w:t>: Καστοριά, σύμφωνα με τον παρακάτω πίνακ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ΡΟΝΟΣ ΠΑΡΑΔΟΣΗΣ</w:t>
            </w:r>
            <w:r>
              <w:rPr>
                <w:rFonts w:cs="Calibri" w:ascii="Calibri" w:hAnsi="Calibri"/>
                <w:sz w:val="22"/>
                <w:szCs w:val="22"/>
              </w:rPr>
              <w:t>:  30 ημερολογιακές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ΓΓΥΗΣΗ ΚΑΛΗΣ ΛΕΙΤΟΥΡΓΙΑΣ</w:t>
            </w:r>
            <w:r>
              <w:rPr>
                <w:rFonts w:cs="Calibri" w:ascii="Calibri" w:hAnsi="Calibri"/>
                <w:sz w:val="22"/>
                <w:szCs w:val="22"/>
              </w:rPr>
              <w:t>: Για 2 χρόνια σε όλο τον εξοπλισμό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ΑΡΑΚΑΤΑΘΗΚΗ ΑΝΤΑΛΛΑΚΤΙΚ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Για 5 χρόνια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ΡΟΝΟΣ ΑΝΤΑΠΟΚΡΙΣΗΣ ΣΕ ΒΛΑΒΗ</w:t>
            </w:r>
            <w:r>
              <w:rPr>
                <w:rFonts w:cs="Calibri" w:ascii="Calibri" w:hAnsi="Calibri"/>
                <w:sz w:val="22"/>
                <w:szCs w:val="22"/>
              </w:rPr>
              <w:t>:  2 εργάσιμες ημέρε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___/___/______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.2 ΑΝΑΛΥΤΙΚΟΣ ΠΙΝΑΚΑΣ ΕΙΔΩΝ</w:t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431"/>
        <w:gridCol w:w="3052"/>
        <w:gridCol w:w="1457"/>
        <w:gridCol w:w="1843"/>
        <w:gridCol w:w="992"/>
      </w:tblGrid>
      <w:tr>
        <w:trPr>
          <w:tblHeader w:val="true"/>
          <w:trHeight w:val="3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/A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ΤΜΗΜΑ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ΕΙΔ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ΔΙΑΣΤΑΣΕΙ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ΤΕΜΑΧΙΑ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ΣΤΟΡΙΑ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Α ΤΜΗΜΑΤΟΣ  ΜΑΘΗΜΑΤΙΚΩ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2x64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ΣΤΟΡΙΑ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Α ΤΜΗΜΑΤΟΣ  ΕΠΙΚΟΙΝΩΝΙΑΣ ΚΑΙ ΨΗΦΙΑΚΩΝ ΜΕΣΩ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x50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ΣΤΟΡΙΑ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Α ΤΜΗΜΑΤΟΣ ΟΙΚΟΝΟΜΙΚΩΝ ΕΠΙΣΤΗΜΩ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x50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ΣΤΟΡΙΑ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Α ΤΜΗΜΑΤΟΣ  ΠΛΗΡΟΦΟΡΙΚΗ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x50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ΚΑΣΤΟΡΙΑ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ΒΙΒΛΙΟΘΗΚΗ ΥΠΟΔΟΧΗ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(Π)x6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ΚΑΣΤΟΡΙΑ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ΒΙΒΛΙΟΘΗΚΗ ΥΠΟΔΟΧΗ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0(Π)x6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ΣΤΟΡΙΑ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ΦΟΙΤΗΤΙΚΗ ΜΕΡΙΜΝΑ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ωνία  plexiglass με εγκωπ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2x166x100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DAEEF3" w:val="clear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>ΚΕΦΑΛΑΙΟ Δ: προμήθεια &amp; εγκατάσταση Διαχωριστικών Plexiglass στα Γρεβενά</w:t>
      </w:r>
    </w:p>
    <w:p>
      <w:pPr>
        <w:pStyle w:val="Normal"/>
        <w:widowControl w:val="false"/>
        <w:shd w:fill="DAEEF3" w:val="clear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>ΠΡΟΫΠΟΛΟΓΙΣΜΟΣ: 200,00 € χωρίς ΦΠΑ</w:t>
        <w:tab/>
        <w:t>-</w:t>
        <w:tab/>
        <w:t>248,00 € με 24% ΦΠΑ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.1. ΤΕΧΝΙΚΕΣ ΠΡΟΔΙΑΓΡΑΦΕΣ-ΠΙΝΑΚΑΣ ΣΥΜΜΟΡΦΩΣΗΣ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804"/>
        <w:gridCol w:w="850"/>
        <w:gridCol w:w="992"/>
        <w:gridCol w:w="991"/>
      </w:tblGrid>
      <w:tr>
        <w:trPr>
          <w:tblHeader w:val="true"/>
          <w:trHeight w:val="69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 (α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στατευτικό Διαχωριστικό Γραφείω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Υλικό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lexiglas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διάφανο)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λαφρύ και διάφανο ακρυλικό υλικό που μοιάζει με γυαλί και έχει μεγάλη αντοχή στις καιρικές μεταβολές και τις πιέσεις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άχου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Διάσταση θυρίδας: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30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15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cm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οποθέτηση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: Η τοποθέτηση θα γίνει με ευθύνη του προμηθευτή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γγύησ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υλάχιστον δύο (2) ετώ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Ειδ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οσότητες, διαστάσεις, σχήμα, περιεχόμενο, χρωματισμό ανά είδο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ύμφωνα με τον παρακάτω πίνακ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.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  <w:r>
              <w:rPr>
                <w:rFonts w:cs="Calibri" w:ascii="Calibri" w:hAnsi="Calibri"/>
                <w:sz w:val="22"/>
                <w:szCs w:val="22"/>
              </w:rPr>
              <w:t>: Γρεβενά, σύμφωνα με τον παρακάτω πίνακ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ΡΟΝΟΣ ΠΑΡΑΔΟΣΗΣ</w:t>
            </w:r>
            <w:r>
              <w:rPr>
                <w:rFonts w:cs="Calibri" w:ascii="Calibri" w:hAnsi="Calibri"/>
                <w:sz w:val="22"/>
                <w:szCs w:val="22"/>
              </w:rPr>
              <w:t>:  30 ημερολογιακές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ΓΓΥΗΣΗ ΚΑΛΗΣ ΛΕΙΤΟΥΡΓΙΑΣ</w:t>
            </w:r>
            <w:r>
              <w:rPr>
                <w:rFonts w:cs="Calibri" w:ascii="Calibri" w:hAnsi="Calibri"/>
                <w:sz w:val="22"/>
                <w:szCs w:val="22"/>
              </w:rPr>
              <w:t>: Για 2 χρόνια σε όλο τον εξοπλισμό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ΑΡΑΚΑΤΑΘΗΚΗ ΑΝΤΑΛΛΑΚΤΙΚ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Για 5 χρόνια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ΡΟΝΟΣ ΑΝΤΑΠΟΚΡΙΣΗΣ ΣΕ ΒΛΑΒΗ</w:t>
            </w:r>
            <w:r>
              <w:rPr>
                <w:rFonts w:cs="Calibri" w:ascii="Calibri" w:hAnsi="Calibri"/>
                <w:sz w:val="22"/>
                <w:szCs w:val="22"/>
              </w:rPr>
              <w:t>:  2 εργάσιμες ημέρε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___/___/______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.2 ΑΝΑΛΥΤΙΚΟΣ ΠΙΝΑΚΑΣ ΕΙΔΩΝ</w:t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508"/>
        <w:gridCol w:w="3102"/>
        <w:gridCol w:w="1330"/>
        <w:gridCol w:w="1843"/>
        <w:gridCol w:w="992"/>
      </w:tblGrid>
      <w:tr>
        <w:trPr>
          <w:trHeight w:val="4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/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ΤΜΗΜΑ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ΕΙΔ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ΔΙΑΣΤΑΣΕΙ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ΤΕΜΑΧΙΑ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ΕΒΕΝΑ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Α ΤΜΗΜΑΤΟΣ ΟΡΓΑΝΩΣΗΣ ΚΑΙ ΔΙΟΙΚΗΣΗΣ ΕΠΙΧΕΙΡΗΣΕΩ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2x64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ΕΒΕΝΑ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Α ΤΜΗΜΑΤΟΣ ΣΤΑΤΙΣΤΙΚΗΣ ΚΑΙ ΑΣΦΑΛΙΣΤΙΚΗΣ ΕΠΙΣΤΗΜΗ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2x64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hd w:fill="DAEEF3" w:val="clear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>ΚΕΦΑΛΑΙΟ Ε: προμήθεια &amp; εγκατάσταση Διαχωριστικών Plexiglass στην Πτολεμαΐδα</w:t>
      </w:r>
    </w:p>
    <w:p>
      <w:pPr>
        <w:pStyle w:val="Normal"/>
        <w:keepNext w:val="true"/>
        <w:widowControl w:val="false"/>
        <w:shd w:fill="DAEEF3" w:val="clear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>ΠΡΟΫΠΟΛΟΓΙΣΜΟΣ: 280,00 € χωρίς ΦΠΑ</w:t>
        <w:tab/>
        <w:t>-</w:t>
        <w:tab/>
        <w:t>347,20 € με 24% ΦΠΑ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.1. ΤΕΧΝΙΚΕΣ ΠΡΟΔΙΑΓΡΑΦΕΣ-ΠΙΝΑΚΑΣ ΣΥΜΜΟΡΦΩΣΗΣ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804"/>
        <w:gridCol w:w="850"/>
        <w:gridCol w:w="992"/>
        <w:gridCol w:w="991"/>
      </w:tblGrid>
      <w:tr>
        <w:trPr>
          <w:tblHeader w:val="true"/>
          <w:trHeight w:val="69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 (α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στατευτικό Διαχωριστικό Γραφείω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Υλικό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lexiglas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διάφανο)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λαφρύ και διάφανο ακρυλικό υλικό που μοιάζει με γυαλί και έχει μεγάλη αντοχή στις καιρικές μεταβολές και τις πιέσεις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άχου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Διάσταση θυρίδας: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30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15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cm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οποθέτηση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: Η τοποθέτηση θα γίνει με ευθύνη του προμηθευτή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γγύησ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υλάχιστον δύο (2) ετώ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Ειδ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οσότητες, διαστάσεις, σχήμα, περιεχόμενο, χρωματισμό ανά είδο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ύμφωνα με τον παρακάτω πίνακ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.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  <w:r>
              <w:rPr>
                <w:rFonts w:cs="Calibri" w:ascii="Calibri" w:hAnsi="Calibri"/>
                <w:sz w:val="22"/>
                <w:szCs w:val="22"/>
              </w:rPr>
              <w:t>: Πτολεμαΐδα, σύμφωνα με τον παρακάτω πίνακ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ΡΟΝΟΣ ΠΑΡΑΔΟΣΗΣ</w:t>
            </w:r>
            <w:r>
              <w:rPr>
                <w:rFonts w:cs="Calibri" w:ascii="Calibri" w:hAnsi="Calibri"/>
                <w:sz w:val="22"/>
                <w:szCs w:val="22"/>
              </w:rPr>
              <w:t>:  30 ημερολογιακές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ΓΓΥΗΣΗ ΚΑΛΗΣ ΛΕΙΤΟΥΡΓΙΑΣ</w:t>
            </w:r>
            <w:r>
              <w:rPr>
                <w:rFonts w:cs="Calibri" w:ascii="Calibri" w:hAnsi="Calibri"/>
                <w:sz w:val="22"/>
                <w:szCs w:val="22"/>
              </w:rPr>
              <w:t>: Για 2 χρόνια σε όλο τον εξοπλισμό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ΑΡΑΚΑΤΑΘΗΚΗ ΑΝΤΑΛΛΑΚΤΙΚ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Για 5 χρόνια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ΡΟΝΟΣ ΑΝΤΑΠΟΚΡΙΣΗΣ ΣΕ ΒΛΑΒΗ</w:t>
            </w:r>
            <w:r>
              <w:rPr>
                <w:rFonts w:cs="Calibri" w:ascii="Calibri" w:hAnsi="Calibri"/>
                <w:sz w:val="22"/>
                <w:szCs w:val="22"/>
              </w:rPr>
              <w:t>:  2 εργάσιμες ημέρε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___/___/______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keepNext w:val="true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.2 ΑΝΑΛΥΤΙΚΟΣ ΠΙΝΑΚΑΣ ΕΙΔΩΝ</w:t>
      </w:r>
    </w:p>
    <w:tbl>
      <w:tblPr>
        <w:tblW w:w="9319" w:type="dxa"/>
        <w:jc w:val="left"/>
        <w:tblInd w:w="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1493"/>
        <w:gridCol w:w="3096"/>
        <w:gridCol w:w="1314"/>
        <w:gridCol w:w="1880"/>
        <w:gridCol w:w="992"/>
      </w:tblGrid>
      <w:tr>
        <w:trPr>
          <w:trHeight w:val="7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/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ΤΜΗΜΑ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ΕΙΔΟ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ΔΙΑΣΤΑΣΕΙ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ΤΕΜΑΧΙΑ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ΠΤΟΛΕΜΑΙΔ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Α ΤΜΗΜΑΤΟΣ  ΜΑΙΕΥΤΙΚΗ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(Π)x6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ΠΤΟΛΕΜΑΙΔ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Α ΤΜΗΜΑΤΟΣ  ΕΡΓΟΘΕΡΑΠΕΙΑ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χωριστικό Eco με θυρίδ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(Π)x60(Υ) 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hd w:fill="DAEEF3" w:val="clear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>ΚΕΦΑΛΑΙΟ ΣΤ: προμήθεια &amp; εγκατάσταση αυτοκόλλητων σε Κοζάνη &amp; Καστοριά</w:t>
      </w:r>
    </w:p>
    <w:p>
      <w:pPr>
        <w:pStyle w:val="Normal"/>
        <w:keepNext w:val="true"/>
        <w:widowControl w:val="false"/>
        <w:shd w:fill="DAEEF3" w:val="clear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ΠΡΟΫΠΟΛΟΓΙΣΜΟΣ: </w:t>
      </w:r>
      <w:r>
        <w:rPr>
          <w:rFonts w:cs="Calibri" w:ascii="Calibri" w:hAnsi="Calibri"/>
          <w:b/>
          <w:color w:val="000000"/>
          <w:sz w:val="22"/>
          <w:szCs w:val="22"/>
        </w:rPr>
        <w:t>980,00 € χωρίς ΦΠΑ</w:t>
        <w:tab/>
        <w:t>-</w:t>
        <w:tab/>
      </w:r>
      <w:r>
        <w:rPr>
          <w:rFonts w:cs="Calibri" w:ascii="Calibri" w:hAnsi="Calibri"/>
          <w:b/>
          <w:sz w:val="22"/>
          <w:szCs w:val="22"/>
        </w:rPr>
        <w:t>1.215,20 € με 24% ΦΠΑ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Τ.1. ΤΕΧΝΙΚΕΣ ΠΡΟΔΙΑΓΡΑΦΕΣ-ΠΙΝΑΚΑΣ ΣΥΜΜΟΡΦΩΣΗΣ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804"/>
        <w:gridCol w:w="850"/>
        <w:gridCol w:w="992"/>
        <w:gridCol w:w="991"/>
      </w:tblGrid>
      <w:tr>
        <w:trPr>
          <w:tblHeader w:val="true"/>
          <w:trHeight w:val="69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υτοκόλλητ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λικ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λαστικό βινύλιο με επίστρωση πλαστικοποίησης 4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icron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οποθέτηση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: Η τοποθέτηση θα γίνει με ευθύνη του προμηθευτή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γγύηση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ουλάχιστον δύο (2) ετώ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ost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οίχο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λικ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υτοκόλλητο χαρτί  με τριπλή επίστρωση 15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οποθέτηση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: Η τοποθέτηση θα γίνει με ευθύνη του προμηθευτή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γγύηση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ουλάχιστον δύο (2) ετώ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Ειδ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οσότητες, διαστάσεις, σχήμα, περιεχόμενο, χρωματισμό ανά είδο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ύμφωνα με τον παρακάτω πίνακ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  <w:r>
              <w:rPr>
                <w:rFonts w:cs="Calibri" w:ascii="Calibri" w:hAnsi="Calibri"/>
                <w:sz w:val="22"/>
                <w:szCs w:val="22"/>
              </w:rPr>
              <w:t>: Κοζάνη, Καστοριά, σύμφωνα με τον παρακάτω πίνακ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ΡΟΝΟΣ ΠΑΡΑΔΟΣΗΣ</w:t>
            </w:r>
            <w:r>
              <w:rPr>
                <w:rFonts w:cs="Calibri" w:ascii="Calibri" w:hAnsi="Calibri"/>
                <w:sz w:val="22"/>
                <w:szCs w:val="22"/>
              </w:rPr>
              <w:t>:  30 ημερολογιακές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ΓΓΥΗΣΗ ΚΑΛΗΣ ΛΕΙΤΟΥΡΓΙΑΣ</w:t>
            </w:r>
            <w:r>
              <w:rPr>
                <w:rFonts w:cs="Calibri" w:ascii="Calibri" w:hAnsi="Calibri"/>
                <w:sz w:val="22"/>
                <w:szCs w:val="22"/>
              </w:rPr>
              <w:t>: Για 2 χρόνια σε όλο τον εξοπλισμό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ΑΡΑΚΑΤΑΘΗΚΗ ΑΝΤΑΛΛΑΚΤΙΚ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Για 5 χρόνια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ΡΟΝΟΣ ΑΝΤΑΠΟΚΡΙΣΗΣ ΣΕ ΒΛΑΒΗ</w:t>
            </w:r>
            <w:r>
              <w:rPr>
                <w:rFonts w:cs="Calibri" w:ascii="Calibri" w:hAnsi="Calibri"/>
                <w:sz w:val="22"/>
                <w:szCs w:val="22"/>
              </w:rPr>
              <w:t>:  2 εργάσιμες ημέρε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___/___/______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keepNext w:val="true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.2 ΑΝΑΛΥΤΙΚΟΣ ΠΙΝΑΚΑΣ ΕΙΔΩΝ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27"/>
        <w:gridCol w:w="1411"/>
        <w:gridCol w:w="2483"/>
        <w:gridCol w:w="1159"/>
        <w:gridCol w:w="994"/>
        <w:gridCol w:w="1752"/>
      </w:tblGrid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/A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ΠΟΛΗ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ΤΜΗΜΑ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ΕΙΔΟΣ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ΔΙΑΣΤΑΣΕΙ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ΤΕΜΑΧΙΑ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ΕΝΔΕΙΞΗ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ΖΑΝ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ΕΣ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Αυτοκόλλητα δαπέδο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x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ΜΕΙΝΕΤΕ ΠΙΣΩ ΑΠΌ ΤΗ ΓΡΑΜΜΗ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ΖΑΝ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ΕΣ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Αυτοκόλλητα δαπέδου στρόγγυλ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ε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ΗΡΟΥΜΕ ΤΙΣ ΑΠΟΣΤΑΣΕΙΣ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ΖΑΝ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ΕΣ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oster Τοίχου σε Αυτοκόλλητο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x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ΗΡΟΥΜΕ ΤΟΥΣ ΚΑΝΟΝΕΣ ΥΓΙΕΙΝΗΣ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ΖΑΝ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ΕΣ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oster Τοίχου σε Αυτοκόλλητο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x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ΠΛΕΝΕΤΕ ΤΑ ΧΕΡΙΑ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ΖΑΝ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ΕΣ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Αυτοκόλλητα δαπέδου ορθογώνι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x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ΡΑΤΑΤΕ ΑΠΟΣΤΑΣΕΙΣ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ΖΑΝ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ΕΣ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Αυτοκόλλητα δαπέδου στογγυλά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εκ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ΠΑΡΑΚΑΛΩ ΑΝΑ ΔΥΟ ΑΤΟΜΑ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ΖΑΝ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ΕΣ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oster Τοίχου σε Αυτοκόλλητο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x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ΝΟΝΕΣ ΑΤΟΜΙΚΗΣ ΥΓΙΕΙΝΗΣ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ΖΑΝ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ΜΜΑΤΕΙΕΣ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oster Τοίχου σε Αυτοκόλλητο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x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ΠΕΡΙΜΕΝΕΤΕ ΕΔΏ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ΖΑΝ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RASMU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Αυτοκόλλητα δαπέδου ορθογώνι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x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ΤΑΘΕΙΤΕ ΕΔΏ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ΖΑΝ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RASMU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Αυτοκόλλητα δαπέδου στογγυλά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εκ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ΗΡΟΥΜΕ ΤΙΣ ΑΠΟΣΤΑΣΕΙΣ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ΖΑΝ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RASMU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oster Τοίχου σε Αυτοκόλλητο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x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ΠΡΟΣΟΧΗ ΤΗΡΟΥΜΕ ΤΙΣ ΑΠΟΣΤΑΣΕΙΣ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ΖΑΝ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ΒΙΒΛΙΟΘΗΚΗ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Αυτοκόλλητα δαπέδου στρόγγυλ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ε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TOP ΚΡΑΤΑΤΕ ΑΠΟΣΤΑΣΕΙΣ ΑΣΦΑΛΕΙΑΣ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ΖΑΝ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ΒΙΒΛΙΟΘΗΚΗ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oster Τοίχου σε Αυτοκόλλητο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x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ΗΜΑΝΤΙΚΟ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ΖΑΝ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ΒΙΒΛΙΟΘΗΚΗ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oster Τοίχου σε Αυτοκόλλητο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x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ΠΛΕΝΕΤΕ ΤΑ ΧΕΡΙΑ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ΖΑΝ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ΒΙΒΛΙΟΘΗΚΗ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oll up banne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ΤΑΜΑΤΗΣΤΕ ΤΗΝ ΔΙΑΔΟΣΗ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ΣΤΟΡΙ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ΒΙΒΛΙΟΘΗΚΗ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Αυτοκόλλητα δαπέδου στογγυλά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εκ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ΗΡΟΥΜΕ ΤΙΣ ΑΠΟΣΤΑΣΕΙΣ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ΣΤΟΡΙ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ΒΙΒΛΙΟΘΗΚΗ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oster Τοίχου σε Αυτοκόλλητο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x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ΝΟΝΕΣ ΑΤΟΜΙΚΗΣ ΥΓΙΕΙΝΗΣ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ΣΤΟΡΙ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ΒΙΒΛΙΟΘΗΚΗ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oster Τοίχου σε Αυτοκόλλητο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x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ΠΛΕΝΕΤΕ ΤΑ ΧΕΡΙΑ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left"/>
      <w:rPr/>
    </w:pPr>
    <w:r>
      <w:rPr>
        <w:rFonts w:cs="Calibri" w:ascii="Calibri" w:hAnsi="Calibri"/>
        <w:i/>
        <w:sz w:val="18"/>
        <w:szCs w:val="18"/>
      </w:rPr>
      <w:t xml:space="preserve">Πρόσκληση για την προμήθεια &amp; εγκατάσταση </w:t>
    </w:r>
    <w:r>
      <w:rPr>
        <w:rFonts w:cs="Calibri" w:ascii="Calibri" w:hAnsi="Calibri"/>
        <w:i/>
        <w:sz w:val="18"/>
        <w:szCs w:val="18"/>
        <w:lang w:val="en-US"/>
      </w:rPr>
      <w:t>plexiglass</w:t>
    </w:r>
    <w:r>
      <w:rPr>
        <w:rFonts w:cs="Calibri" w:ascii="Calibri" w:hAnsi="Calibri"/>
        <w:i/>
        <w:sz w:val="18"/>
        <w:szCs w:val="18"/>
        <w:lang w:val="el-GR"/>
      </w:rPr>
      <w:t xml:space="preserve"> &amp; αυτοκόλλητων</w:t>
    </w:r>
    <w:r>
      <w:rPr>
        <w:rFonts w:cs="Calibri" w:ascii="Calibri" w:hAnsi="Calibri"/>
        <w:i/>
        <w:sz w:val="18"/>
        <w:szCs w:val="18"/>
      </w:rPr>
      <w:t xml:space="preserve"> για το Πανεπιστήμιο Δυτ. Μακεδονίας</w:t>
    </w:r>
    <w:r>
      <w:rPr>
        <w:rFonts w:cs="Times New Roman" w:ascii="Times New Roman" w:hAnsi="Times New Roman"/>
        <w:i/>
        <w:sz w:val="18"/>
        <w:szCs w:val="18"/>
      </w:rPr>
      <w:tab/>
      <w:tab/>
    </w:r>
    <w:r>
      <w:rPr>
        <w:i/>
        <w:sz w:val="18"/>
        <w:szCs w:val="18"/>
      </w:rPr>
      <w:t xml:space="preserve">Σελ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1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azeas@uowm.gr" TargetMode="External"/><Relationship Id="rId3" Type="http://schemas.openxmlformats.org/officeDocument/2006/relationships/hyperlink" Target="mailto:apatika@uowm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1:00Z</dcterms:created>
  <dc:creator>x</dc:creator>
  <dc:description/>
  <cp:keywords/>
  <dc:language>en-US</dc:language>
  <cp:lastModifiedBy>admin</cp:lastModifiedBy>
  <cp:lastPrinted>2020-02-25T14:03:00Z</cp:lastPrinted>
  <dcterms:modified xsi:type="dcterms:W3CDTF">2020-09-11T10:17:00Z</dcterms:modified>
  <cp:revision>7</cp:revision>
  <dc:subject/>
  <dc:title> </dc:title>
</cp:coreProperties>
</file>