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77"/>
        <w:gridCol w:w="4536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 ΔΥΤΙΚΗΣ ΜΑΚΕΔΟΝΙΑΣ</w:t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ΗΜΙΚΩΝ ΜΗΧΑΝΙΚΩΝ</w:t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, να κάνετε αποδεκτή την υποψηφιότητά μου για τη θέση υποψηφίου διδάκτορ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εκπόνηση διδακτορικής διατριβής με τίτλο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«Προετοιμασία, επεξεργασία και διατροφική αξία παραδοσιακών τροφίμων με έμφαση στη διατροφή του Πόντου. Διερεύνηση της διατήρησης της ταυτότητας της ποντιακής διατροφής στη Δυτική Μακεδονία.»</w:t>
            </w:r>
            <w:r>
              <w:rPr>
                <w:rFonts w:cs="Calibri" w:ascii="Calibri" w:hAnsi="Calibri"/>
                <w:sz w:val="22"/>
                <w:szCs w:val="22"/>
              </w:rPr>
              <w:t>, σύμφωνα με την υπ’ αριθμ. 1637/24-08-2020 (ΑΔΑ: ΨΑΡΘ469Β7Κ-5ΤΟ) Προκήρυξη του Τμήματός σας.</w:t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, Πόλη: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ίο Αστυνομικής Ταυτότητας: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: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ών/Η Αιτούσα</w:t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ΠΡΟΣ ΠΔΜ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2:00Z</dcterms:created>
  <dc:creator>etsatsiadis</dc:creator>
  <dc:description/>
  <cp:keywords/>
  <dc:language>en-US</dc:language>
  <cp:lastModifiedBy>etsatsiadis</cp:lastModifiedBy>
  <cp:lastPrinted>2020-01-31T14:37:00Z</cp:lastPrinted>
  <dcterms:modified xsi:type="dcterms:W3CDTF">2020-08-24T10:16:00Z</dcterms:modified>
  <cp:revision>24</cp:revision>
  <dc:subject/>
  <dc:title>ΑΙΤΗΣΗ</dc:title>
</cp:coreProperties>
</file>