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76"/>
        <w:gridCol w:w="4398"/>
      </w:tblGrid>
      <w:tr>
        <w:trPr/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Ανάπτυξη νέων προηγμένων νανοσυνθέτων πολυμερών με φυλλόμορφους πληρωτές στη συσκευασία τροφίμων και ποτών: Φυσικοχημικές ιδιότητες και εφαρμογές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1638/24-08-2020 (ΑΔΑ: 9ΠΤΗ469Β7Κ-Θ0Ω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0-08-24T11:16:00Z</dcterms:modified>
  <cp:revision>24</cp:revision>
  <dc:subject/>
  <dc:title>ΑΙΤΗΣΗ</dc:title>
</cp:coreProperties>
</file>