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0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(εφόσον υπάρξουν οι αναγκαίοι πόροι) του Πανεπιστημίου Δυτικής Μακεδονίας για το Χειμερινό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0-20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/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20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6:00Z</dcterms:created>
  <dc:creator>user</dc:creator>
  <dc:description/>
  <dc:language>en-US</dc:language>
  <cp:lastModifiedBy>kkozana</cp:lastModifiedBy>
  <cp:lastPrinted>2016-07-15T11:51:00Z</cp:lastPrinted>
  <dcterms:modified xsi:type="dcterms:W3CDTF">2020-06-25T08:06:00Z</dcterms:modified>
  <cp:revision>2</cp:revision>
  <dc:subject/>
  <dc:title>ΑΙΤΗΣΗ</dc:title>
</cp:coreProperties>
</file>