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ΝΕΠΙΣΤΗΜΙΟ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Με ατομική μου ευθύνη και γνωρίζοντας τις κυρώσεις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, που προβλέπονται από τις διατάξεις της παρ. 6 του άρθρου 22 του ν.  1599/1986, δηλώνω ότι: «Τα στοιχεία που δηλώνω στην αίτησή μου προς το Πανεπιστήμιο Δυτικής Μακεδονίας για την εγγραφή μου στους υπό διαμόρφωση καταλόγους</w:t>
      </w:r>
      <w:r>
        <w:rPr>
          <w:rFonts w:cs="Calibri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της παρ. 5 του άρθρου 118 του ν. 4412/2016, για το έτος 2020, στην/στις κατηγορία/-ες ……………………………………………………………………………… είναι αληθή»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../../20</w:t>
      </w:r>
      <w:r>
        <w:rPr>
          <w:rFonts w:cs="Courier New" w:ascii="Courier New" w:hAnsi="Courier New"/>
          <w:b/>
          <w:sz w:val="24"/>
          <w:lang w:val="en-US"/>
        </w:rPr>
        <w:t>.</w:t>
      </w:r>
      <w:r>
        <w:rPr>
          <w:rFonts w:cs="Courier New" w:ascii="Courier New" w:hAnsi="Courier New"/>
          <w:b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4:00Z</dcterms:created>
  <dc:creator>Αστέριος Χατζηχαριστός</dc:creator>
  <dc:description/>
  <cp:keywords/>
  <dc:language>en-US</dc:language>
  <cp:lastModifiedBy>akyriakou</cp:lastModifiedBy>
  <cp:lastPrinted>2004-03-21T21:55:00Z</cp:lastPrinted>
  <dcterms:modified xsi:type="dcterms:W3CDTF">2020-01-14T06:30:00Z</dcterms:modified>
  <cp:revision>4</cp:revision>
  <dc:subject/>
  <dc:title>Υπεύθυνη Δήλωση Ν. 1599/86</dc:title>
</cp:coreProperties>
</file>