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ΥΠΟΔΕΙΓΜΑ ΣΥΝΤΑΞΗΣ ΤΕΧΝΙΚΩΝ ΠΡΟΔΙΑΓΡΑΦΩΝ ΕΞΟΠΛΙΣΜΟΥ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6387"/>
        <w:gridCol w:w="850"/>
        <w:gridCol w:w="992"/>
        <w:gridCol w:w="991"/>
      </w:tblGrid>
      <w:tr>
        <w:trPr>
          <w:tblHeader w:val="true"/>
          <w:trHeight w:val="6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Απαίτη-ση (γ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Απάντη-ση (δ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ΤΕΧΝΙΚΕΣ ΠΡΟΔΙΑΓΡΑΦΕ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.1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Η/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.1.1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Τύπος: </w:t>
            </w:r>
            <w:r>
              <w:rPr>
                <w:rStyle w:val="Normal1"/>
                <w:rFonts w:cs="Times New Roman" w:ascii="Calibri" w:hAnsi="Calibri"/>
                <w:sz w:val="22"/>
                <w:szCs w:val="22"/>
              </w:rPr>
              <w:t>Midi Tower</w:t>
            </w:r>
          </w:p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Θέσεις Περιφερειακών: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τουλάχιστον 3 συσκευές 5,25' και </w:t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συσκευές 3,5' </w:t>
            </w:r>
          </w:p>
          <w:p>
            <w:pPr>
              <w:pStyle w:val="Default"/>
              <w:rPr>
                <w:rStyle w:val="StrongEmphasis"/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Calibri" w:hAnsi="Calibri"/>
                <w:color w:val="000000"/>
                <w:sz w:val="22"/>
                <w:szCs w:val="22"/>
              </w:rPr>
              <w:t xml:space="preserve">Εxpansion slots: </w:t>
            </w:r>
            <w:r>
              <w:rPr>
                <w:rStyle w:val="StrongEmphasis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2 PCI τουλάχιστον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Ανεμιστήρες: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τουλάχιστον 1 ανεμιστήρες προεγκατεστημένοι </w:t>
            </w:r>
          </w:p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Πρόσθετα χαρακτηριστικά: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front panel χωρίς πορτάκια με έξοδο τουλάχιστον 2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USB2.0 ή 3.0 στο μπροστινό ή μπροστινό-πλαϊνό μέρος και τουλάχιστον άλλες </w:t>
            </w: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στο πίσω μέρος, 1xΑκουστικά/Ηχεία  </w:t>
            </w:r>
          </w:p>
          <w:p>
            <w:pPr>
              <w:pStyle w:val="Defaul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Τα περιφερειακά να είναι συμβατά με το λειτουργικό σύστημα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Windows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7 32/64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bit</w:t>
            </w:r>
            <w:r>
              <w:rPr>
                <w:rFonts w:cs="Times New Roman" w:ascii="Calibri" w:hAnsi="Calibri"/>
                <w:sz w:val="22"/>
                <w:szCs w:val="22"/>
              </w:rPr>
              <w:t>.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Εγγύηση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Τουλάχιστον δύο (2) ετώ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.2.1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ΤΡΟΦΟΔΟΤΙΚ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.2.1.1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93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Τύπος τροφοδοτικού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ATX 12V 2.2.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Μέγιστη Ονομαστική Ισχύς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500 Watts.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συστήματα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προστασίας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en-US"/>
              </w:rPr>
              <w:t>Over Voltage Protection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(OVP) &amp; Over Power Protection (OPP)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Πρόσθετα Χαρακτηριστικά: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αθόρυβο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(λιγότερο από 20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dB</w:t>
            </w:r>
            <w:r>
              <w:rPr>
                <w:rFonts w:cs="Times New Roman" w:ascii="Calibri" w:hAnsi="Calibri"/>
                <w:sz w:val="22"/>
                <w:szCs w:val="22"/>
              </w:rPr>
              <w:t>)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ανεμιστήρα διαμέτρου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120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mm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.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Εγγύηση: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Τουλάχιστον δύο (2) ετώ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.3.1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ΕΠΕΞΕΡΓΑΣΤΗ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.3.1.1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74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Τύπος Επεξεργαστή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Core i3 2100 ή ισοδύναμης ή καλύτερης επεξεργαστικής ισχύος, επιδόσεων και δυνατοτήτων.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Συγκεκριμένα: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Τεχνολογία Κατασκευής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Τουλάχιστον 32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nm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ή καλύτερης.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Χρονισμός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Τουλάχιστον 3.10 GHz.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Cache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2,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Calibri" w:hAnsi="Calibri"/>
                <w:sz w:val="22"/>
                <w:szCs w:val="22"/>
              </w:rPr>
              <w:t>3  3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MB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τουλάχιστον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Άλλα χαρακτηριστικά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Διπύρηνος τουλάχιστον, 64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bit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instruction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Calibri" w:hAnsi="Calibri"/>
                <w:sz w:val="22"/>
                <w:szCs w:val="22"/>
              </w:rPr>
              <w:t>, ενσωματωμένος ελεγκτής μνήμης.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Υποστήριξη μνήμης: 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DDR3-1066/1333, με υποστήριξη τουλάχιστον 8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Calibri" w:hAnsi="Calibri"/>
                <w:sz w:val="22"/>
                <w:szCs w:val="22"/>
              </w:rPr>
              <w:t>Β. Υποστήριξη τουλάχιστον 2 καναλιών μνήμης.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Εγγύηση: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Τουλάχιστον δύο (2) ετώ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.4.1.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ΣΚΛΗΡΟΣ ΔΙΣΚΟΣ (ΣΥΝΔΕΣΗ </w:t>
            </w: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SERIAL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ATA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.4.1.1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Μέγεθος Σκληρού: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3,5''.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Χωρητικότητα: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Τουλάχιστον 500 GB .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Ταχύτητα Περιστροφής: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Τουλάχιστον 7.200 rpm .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Πρωτόκολλο Επικοινωνίας: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Serial ATA II ή ΙΙΙ.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Μνήμη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Buffer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Τουλάχιστον 16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MB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Εγγύηση: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Τουλάχιστον δύο (2) ετώ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.5.1 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ΜΗΤΡΙΚΗ ΚΑΡΤΑ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.5.1.1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Γενικά Χαρακτηριστικά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Υποδοχή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GB"/>
              </w:rPr>
              <w:t>CPU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Συμβατή με τον επεξεργαστή που θα προταθεί.</w:t>
            </w:r>
          </w:p>
          <w:p>
            <w:pPr>
              <w:pStyle w:val="Normal"/>
              <w:rPr>
                <w:rFonts w:ascii="Calibri" w:hAnsi="Calibri" w:cs="Times New Roman"/>
                <w:strike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Υποστηριζόμενοι Επεξεργαστές: 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Συμβατή με τον επεξεργαστή που θα προταθεί.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Υποστήριξη Καρτών Γραφικών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1 x PCIe 2.0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Calibri" w:hAnsi="Calibri"/>
                <w:sz w:val="22"/>
                <w:szCs w:val="22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Υποδοχές Μνήμης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τουλάχιστον 4 x DDR3 1333/1066,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dual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channel</w:t>
            </w:r>
            <w:r>
              <w:rPr>
                <w:rFonts w:cs="Times New Roman" w:ascii="Calibri" w:hAnsi="Calibri"/>
                <w:sz w:val="22"/>
                <w:szCs w:val="22"/>
              </w:rPr>
              <w:t>, με δυνατότητα προσθήκης μνήμης έως 8GB τουλάχιστον.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Υποστήριξη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Δίσκων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br/>
            </w:r>
            <w:r>
              <w:rPr>
                <w:rFonts w:cs="Times New Roman" w:ascii="Calibri" w:hAnsi="Calibri"/>
                <w:b/>
                <w:sz w:val="22"/>
                <w:szCs w:val="22"/>
                <w:lang w:val="en-GB"/>
              </w:rPr>
              <w:t>4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GB"/>
              </w:rPr>
              <w:t>x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GB"/>
              </w:rPr>
              <w:t>SATA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3 </w:t>
            </w:r>
            <w:r>
              <w:rPr>
                <w:rFonts w:cs="Times New Roman" w:ascii="Calibri" w:hAnsi="Calibri"/>
                <w:sz w:val="22"/>
                <w:szCs w:val="22"/>
                <w:lang w:val="en-GB"/>
              </w:rPr>
              <w:t>Gb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Calibri" w:hAnsi="Calibri"/>
                <w:sz w:val="22"/>
                <w:szCs w:val="22"/>
                <w:lang w:val="en-GB"/>
              </w:rPr>
              <w:t>s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GB"/>
              </w:rPr>
              <w:t>ports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Θύρες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Επικοινωνίας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Εξωτερικές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):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 xml:space="preserve"> 1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x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PS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 xml:space="preserve">/2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Keyboard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 xml:space="preserve">/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Mouse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combo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port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 xml:space="preserve">,, 1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x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External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SATA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 xml:space="preserve">, 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RJ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 xml:space="preserve">45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port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 xml:space="preserve">, 8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x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USB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 xml:space="preserve"> 2.0/1.1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ή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 xml:space="preserve"> 3.0, 3-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channel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Audio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I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O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Εσωτερικές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Συνδέσεις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: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τουλάχιστον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1 x PCIe x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τουλάχιστον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 xml:space="preserve"> 2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 xml:space="preserve"> x PCI,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τουλάχιστον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 xml:space="preserve"> 4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 xml:space="preserve"> x USB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 xml:space="preserve"> 2.0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ή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 xml:space="preserve"> 3.0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τουλάχιστον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 xml:space="preserve">1 x CPU Fan connector,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τουλάχιστον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 xml:space="preserve"> 1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 xml:space="preserve"> x Chassis Fan connector,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τουλάχιστον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1 x Power Fan connector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 xml:space="preserve">On-Board 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Συσκευές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: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 xml:space="preserve"> </w:t>
              <w:br/>
            </w:r>
            <w:r>
              <w:rPr>
                <w:rFonts w:cs="Times New Roman" w:ascii="Calibri" w:hAnsi="Calibri"/>
                <w:sz w:val="22"/>
                <w:szCs w:val="22"/>
                <w:u w:val="single"/>
              </w:rPr>
              <w:t>Ενσωματωμένη</w:t>
            </w:r>
            <w:r>
              <w:rPr>
                <w:rFonts w:cs="Times New Roman" w:ascii="Calibri" w:hAnsi="Calibri"/>
                <w:sz w:val="22"/>
                <w:szCs w:val="22"/>
                <w:u w:val="single"/>
                <w:lang w:val="en-GB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u w:val="single"/>
              </w:rPr>
              <w:t>κάρτα</w:t>
            </w:r>
            <w:r>
              <w:rPr>
                <w:rFonts w:cs="Times New Roman" w:ascii="Calibri" w:hAnsi="Calibri"/>
                <w:sz w:val="22"/>
                <w:szCs w:val="22"/>
                <w:u w:val="single"/>
                <w:lang w:val="en-GB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u w:val="single"/>
              </w:rPr>
              <w:t>δικτύου</w:t>
            </w:r>
            <w:r>
              <w:rPr>
                <w:rFonts w:cs="Times New Roman" w:ascii="Calibri" w:hAnsi="Calibri"/>
                <w:sz w:val="22"/>
                <w:szCs w:val="22"/>
                <w:lang w:val="en-GB"/>
              </w:rPr>
              <w:t xml:space="preserve">: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" w:ascii="Calibri" w:hAnsi="Calibri"/>
                <w:sz w:val="22"/>
                <w:szCs w:val="22"/>
                <w:lang w:val="en-GB"/>
              </w:rPr>
              <w:t>Gigabit LAN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GB"/>
              </w:rPr>
              <w:t xml:space="preserve">(10/100/1000 Mbit/s). </w:t>
              <w:br/>
            </w:r>
            <w:r>
              <w:rPr>
                <w:rFonts w:cs="Times New Roman" w:ascii="Calibri" w:hAnsi="Calibri"/>
                <w:sz w:val="22"/>
                <w:szCs w:val="22"/>
                <w:u w:val="single"/>
              </w:rPr>
              <w:t>Ενσωματωμένη κάρτα ήχου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: </w:t>
            </w:r>
            <w:r>
              <w:rPr>
                <w:rStyle w:val="Pdgl"/>
                <w:rFonts w:cs="Times New Roman" w:ascii="Calibri" w:hAnsi="Calibri"/>
                <w:sz w:val="22"/>
                <w:szCs w:val="22"/>
              </w:rPr>
              <w:t>Κανάλια Ήχου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5.1τουλάχιστον.</w:t>
              <w:br/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Εγγύηση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GB"/>
              </w:rPr>
              <w:t>:</w:t>
            </w:r>
            <w:r>
              <w:rPr>
                <w:rFonts w:cs="Times New Roman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Τουλάχιστον</w:t>
            </w:r>
            <w:r>
              <w:rPr>
                <w:rFonts w:cs="Times New Roman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δύο</w:t>
            </w:r>
            <w:r>
              <w:rPr>
                <w:rFonts w:cs="Times New Roman" w:ascii="Calibri" w:hAnsi="Calibri"/>
                <w:sz w:val="22"/>
                <w:szCs w:val="22"/>
                <w:lang w:val="en-GB"/>
              </w:rPr>
              <w:t xml:space="preserve"> (2) </w:t>
            </w:r>
            <w:r>
              <w:rPr>
                <w:rFonts w:cs="Times New Roman" w:ascii="Calibri" w:hAnsi="Calibri"/>
                <w:sz w:val="22"/>
                <w:szCs w:val="22"/>
              </w:rPr>
              <w:t>ετώ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 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.6.1 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ΟΘΟΝΗ LCD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-LED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.6.1.1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Γενικά Χαρακτηριστικά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Τύπος Οθόνης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LCD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Τουλάχιστον 18.5’’ τύπου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LED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backlight</w:t>
            </w:r>
            <w:r>
              <w:rPr>
                <w:rFonts w:cs="Times New Roman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Ανάλυση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Τουλάχιστον 1360 x 768 .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Χρόνος απόκρισης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Μέγιστο 5ms.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Γωνίες θέασης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Τουλάχιστον Οριζόντια: 170 μοίρες, Κατακόρυφα: 160 μοίρες.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Κοντράστ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Τουλάχιστον 20.000:1 (δυναμικό) - 1000:1 (τυπικό).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Φωτεινότητα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Τουλάχιστον 250 cd/m².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Είσοδος Σήματος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DVI-D (Ψηφιακή) συμβατή με την έξοδο της προτεινόμενης κάρτας γραφικών.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Εγγύηση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Τουλάχιστον δύο (2) ετώ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.7.1 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ΜΝΗΜΗ (RAM)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.7.1.1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Γενικά Χαρακτηριστικά: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Μέγεθος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4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GB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(2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2048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MB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Τύπος Μνήμης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DDR</w:t>
            </w:r>
            <w:r>
              <w:rPr>
                <w:rFonts w:cs="Times New Roman" w:ascii="Calibri" w:hAnsi="Calibri"/>
                <w:sz w:val="22"/>
                <w:szCs w:val="22"/>
              </w:rPr>
              <w:t>3 240-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pin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DIMM</w:t>
            </w:r>
            <w:r>
              <w:rPr>
                <w:rFonts w:cs="Times New Roman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Ταχύτητα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1333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MHz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Εγγύηση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2 ετών τουλάχιστο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1.8.1 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ΠΛΗΚΤΡΟΛΟΓΙΟ &amp; ΠΟΝΤΙΚΙ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1.8.1.1 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Γενικά Χαρακτηριστικά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Σύνδεση: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USB (ποντίκι), USB (πληκτρολόγιο).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Ποντίκι: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Laser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>Mouse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Εγγύηση: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Τουλάχιστον δύο (2) ετώ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1.9.1 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ΚΑΡΤΑ ΓΡΑΦΙΚΩΝ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1.9.1.1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Γενικά Χαρακτηριστικά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Chipset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GT 520 GeForce ή ισοδύναμων ή καλύτερων δυνατοτήτων, επεξεργαστικής ισχύος και επιδόσεων.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Μνήμη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τουλάχιστον 1 GB, τύπου DDR3.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Συνδέσεις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DVI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out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HDMI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Port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καθώς και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VGA</w:t>
            </w:r>
            <w:r>
              <w:rPr>
                <w:rFonts w:cs="Times New Roman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Συνδεσιμότητα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PCI</w:t>
            </w:r>
            <w:r>
              <w:rPr>
                <w:rFonts w:cs="Times New Roman" w:ascii="Calibri" w:hAnsi="Calibri"/>
                <w:sz w:val="22"/>
                <w:szCs w:val="22"/>
              </w:rPr>
              <w:t>-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Express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2.0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Calibri" w:hAnsi="Calibri"/>
                <w:sz w:val="22"/>
                <w:szCs w:val="22"/>
              </w:rPr>
              <w:t>16.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Υποστήριξη λειτουργικών συστημάτων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Windows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7 (64-32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bit</w:t>
            </w:r>
            <w:r>
              <w:rPr>
                <w:rFonts w:cs="Times New Roman" w:ascii="Calibri" w:hAnsi="Calibri"/>
                <w:sz w:val="22"/>
                <w:szCs w:val="22"/>
              </w:rPr>
              <w:t>) ή νεώτερης έκδοσης.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Υποστήριξη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Direct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11, μέγιστη αναλογική υποστηριζόμενη ανάλυση 2048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Calibri" w:hAnsi="Calibri"/>
                <w:sz w:val="22"/>
                <w:szCs w:val="22"/>
              </w:rPr>
              <w:t>1536 ή μεγαλύτερη και μέγιστη ψηφιακή 2560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Calibri" w:hAnsi="Calibri"/>
                <w:sz w:val="22"/>
                <w:szCs w:val="22"/>
              </w:rPr>
              <w:t>1600 ή μεγαλύτερη στα 75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Hz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τουλάχιστον, υποστήριξη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HDCP</w:t>
            </w:r>
            <w:r>
              <w:rPr>
                <w:rFonts w:cs="Times New Roman" w:ascii="Calibri" w:hAnsi="Calibri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Εγγύηση: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Τουλάχιστον δύο (2) ετώ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1.10.1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VD WRITE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1.10.1.1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Γενικά Χαρακτηριστικ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9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Ταχύτητα ανάγνωσης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DVD: 16x, CD: 48x.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Ταχύτητα εγγραφής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DVD-R: 22x, DVD +R: 22x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Συμβατά Μέσα Ανάγνωσης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DVD-ROM, DVD-R (DL), DVD-RW (DL), DVD-RAM, DVD +RW, CD-ROM, CD-R και CD-RW με 80mm και 120mm διάμετρο.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Σύνδεση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en-GB"/>
              </w:rPr>
              <w:t>Sata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Τοποθέτηση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Εσωτερικό.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Εγγύηση: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Τουλάχιστον δύο (2) ετώ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1.11.1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Τόπος, χρόνος παράδοσης, εγγυήσει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ΟΣΟΤΗΤΑ: 21 τεμάχια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u w:val="single"/>
              </w:rPr>
              <w:t>ΤΟΠΟΣ ΠΑΡΑΔΟΣΗΣ</w:t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Τμήμα ………………… Πανεπιστημίου Δυτ. Μακεδονίας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(Κοζάνη/Φλώρινα/Καστοριά/Γρεβενά/Πτολεμαΐδα)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30 ημερολογιακές ημέρες από την υπογραφή της σύμβαση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u w:val="single"/>
              </w:rPr>
              <w:t>ΕΓΓΥΗΣΗ ΚΑΛΗΣ ΛΕΙΤΟΥΡΓΙΑ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Για 2 χρόνια σε όλο τον εξοπλισμό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u w:val="single"/>
              </w:rPr>
              <w:t>ΠΑΡΑΚΑΤΑΘΗΚΗ ΑΝΤΑΛΛΑΚΤΙΚΩΝ: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Για 5 χρόνια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u w:val="single"/>
              </w:rPr>
              <w:t>ΧΡΟΝΟΣ ΑΝΤΑΠΟΚΡΙΣΗΣ ΣΕ ΒΛΑΒΗ: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2 εργάσιμες ημέρε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Ναι (σε όλα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Πληροφορίες για τη σύνταξη των τεχνικών προδιαγραφών : </w:t>
      </w:r>
      <w:r>
        <w:rPr>
          <w:rFonts w:cs="Times New Roman" w:ascii="Calibri" w:hAnsi="Calibri"/>
          <w:sz w:val="22"/>
          <w:szCs w:val="22"/>
        </w:rPr>
        <w:t>(Ονοματεπώνυμο, Τηλέφωνο)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b/>
          <w:sz w:val="22"/>
          <w:szCs w:val="22"/>
        </w:rPr>
        <w:t xml:space="preserve">ΠΟΣΟΤΗΤΑ:  ….. ΤΕΜΑΧΙΑ    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ΠΡΟΫΠΟΛΟΓΙΣΜΟΣ ΧΩΡΙΣ ΦΠΑ: </w:t>
      </w:r>
      <w:r>
        <w:rPr>
          <w:rFonts w:cs="Times New Roman" w:ascii="Calibri" w:hAnsi="Calibri"/>
          <w:b/>
          <w:color w:val="000000"/>
          <w:sz w:val="22"/>
          <w:szCs w:val="22"/>
        </w:rPr>
        <w:t>…………..</w:t>
      </w:r>
      <w:r>
        <w:rPr>
          <w:rFonts w:cs="Times New Roman" w:ascii="Calibri" w:hAnsi="Calibri"/>
          <w:b/>
          <w:sz w:val="22"/>
          <w:szCs w:val="22"/>
        </w:rPr>
        <w:t>€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ΦΠΑ 24%: ……….. €</w:t>
      </w:r>
    </w:p>
    <w:p>
      <w:pPr>
        <w:pStyle w:val="Normal"/>
        <w:rPr/>
      </w:pPr>
      <w:r>
        <w:rPr>
          <w:rFonts w:cs="Times New Roman" w:ascii="Calibri" w:hAnsi="Calibri"/>
          <w:b/>
          <w:sz w:val="22"/>
          <w:szCs w:val="22"/>
        </w:rPr>
        <w:t xml:space="preserve">ΣΥΝΟΛΟ ΜΕ ΦΠΑ: </w:t>
      </w:r>
      <w:r>
        <w:rPr>
          <w:rFonts w:cs="Times New Roman" w:ascii="Calibri" w:hAnsi="Calibri"/>
          <w:b/>
          <w:color w:val="000000"/>
          <w:sz w:val="22"/>
          <w:szCs w:val="22"/>
        </w:rPr>
        <w:t>………..</w:t>
      </w:r>
      <w:r>
        <w:rPr>
          <w:rFonts w:cs="Times New Roman" w:ascii="Calibri" w:hAnsi="Calibri"/>
          <w:b/>
          <w:sz w:val="22"/>
          <w:szCs w:val="22"/>
        </w:rPr>
        <w:t>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1">
    <w:name w:val="LO-normal"/>
    <w:basedOn w:val="Style13"/>
    <w:qFormat/>
    <w:rPr/>
  </w:style>
  <w:style w:type="character" w:styleId="Pdgl">
    <w:name w:val="pdg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21:00Z</dcterms:created>
  <dc:creator>USER</dc:creator>
  <dc:description/>
  <cp:keywords/>
  <dc:language>en-US</dc:language>
  <cp:lastModifiedBy> </cp:lastModifiedBy>
  <dcterms:modified xsi:type="dcterms:W3CDTF">2019-11-11T11:21:00Z</dcterms:modified>
  <cp:revision>2</cp:revision>
  <dc:subject/>
  <dc:title>Α/Α</dc:title>
</cp:coreProperties>
</file>