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ΟΝΟΜΙΚΗ ΔΙΕΥΘΥΝΣΗ – ΤΜΗΜΑ ΜΙΣΘΟΔΟ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Τα έξοδα μετακίνησης, διαμονής και ημερήσιας αποζημίωσης, δεν καταβλήθηκαν από καμία άλλη υπηρεσία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σωτερικού ή εξωτερικού για τη συγκεκριμένη δαπάνη, σύμφωνα με την Απόφαση Ανάληψης Υποχρέωσης με ΑΔ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εύθυνση μόνιμης κατοικίας μου όπως αποδεικνύεται από τη δήλωση φορολογίας εισοδήματος είνα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ύμφωνα με τ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.4336/2015υποπαραγρ.Δ9-άρθρο1 παρ.7 και 14 και Εγκύκλιος 2/74450/ΔΕΠ/24-11-2015 Κεφ.Α΄του Γ.Λ.Κ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3) Έχω στην κατοχή μου το Ι.Χ. αυτοκίνητο με αριθμό κυκλοφορίας                             και αριθμό αδείας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το οποίο και χρησιμοποίησα για τη μετακίνηση μου από                                           προς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στο χρονικό διάστημα           /        /             έως          /       /                           για συμμετοχή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3:00Z</dcterms:created>
  <dc:creator>ΧΙΟΣ</dc:creator>
  <dc:description/>
  <cp:keywords/>
  <dc:language>en-US</dc:language>
  <cp:lastModifiedBy>onpc</cp:lastModifiedBy>
  <cp:lastPrinted>2002-09-25T10:58:00Z</cp:lastPrinted>
  <dcterms:modified xsi:type="dcterms:W3CDTF">2019-12-09T07:39:00Z</dcterms:modified>
  <cp:revision>9</cp:revision>
  <dc:subject/>
  <dc:title>ΥΠΕΥΘΥΝΗ ΔΗΛΩΣΗ ΤΟΥ ΝΟΜΟΥ 105</dc:title>
</cp:coreProperties>
</file>