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 ΔΥΤΙΚΗΣ ΜΑΚΕΔΟΝ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ΦΟΡΕΥΤΙΚΗ ΕΠΙΤΡΟΠ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ΑΚΤΙΚΟ ΤΗΣ</w:t>
      </w:r>
    </w:p>
    <w:p>
      <w:pPr>
        <w:pStyle w:val="Heading"/>
        <w:spacing w:lineRule="exact" w:line="360" w:before="0" w:after="6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ΕΦΟΡΕΥΤΙΚΗΣ  ΕΠΙΤΡΟΠΗΣ </w:t>
      </w:r>
      <w:r>
        <w:rPr>
          <w:rFonts w:cs="Arial" w:ascii="Arial" w:hAnsi="Arial"/>
          <w:b/>
        </w:rPr>
        <w:t>ΤΩΝ ΕΚΛΟΓΩΝ ΤΩΝ ΕΤΕΠ</w:t>
      </w:r>
    </w:p>
    <w:p>
      <w:pPr>
        <w:pStyle w:val="Heading"/>
        <w:spacing w:lineRule="exact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ΤΗΝ ΑΝΑΔΕΙΞΗ ΕΚΠΡΟΣΩΠΩΝ </w:t>
      </w:r>
    </w:p>
    <w:p>
      <w:pPr>
        <w:pStyle w:val="Heading"/>
        <w:spacing w:lineRule="exact" w:line="360" w:before="0" w:after="60"/>
        <w:jc w:val="center"/>
        <w:rPr/>
      </w:pPr>
      <w:r>
        <w:rPr>
          <w:rFonts w:cs="Arial" w:ascii="Arial" w:hAnsi="Arial"/>
          <w:b/>
        </w:rPr>
        <w:t xml:space="preserve">ΣΤΑ ΣΥΛΛΟΓΙΚΑ ΟΡΓΑΝΑ  </w:t>
      </w:r>
    </w:p>
    <w:p>
      <w:pPr>
        <w:pStyle w:val="Heading"/>
        <w:spacing w:lineRule="exact" w:line="360" w:before="0" w:after="60"/>
        <w:jc w:val="center"/>
        <w:rPr/>
      </w:pPr>
      <w:r>
        <w:rPr>
          <w:rFonts w:cs="Arial" w:ascii="Arial" w:hAnsi="Arial"/>
          <w:b/>
        </w:rPr>
        <w:t>ΤΟΥ ΠΑΝΕΠΙΣΤΗΜΙΟΥ ΔΥΤΙΚΗΣ ΜΑΚΕΔΟΝ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Στη Κοζάνη σήμερα την 25-11-2019, ημέρα </w:t>
      </w:r>
      <w:r>
        <w:rPr>
          <w:rFonts w:cs="Arial" w:ascii="Arial" w:hAnsi="Arial"/>
          <w:sz w:val="24"/>
          <w:szCs w:val="24"/>
        </w:rPr>
        <w:t>Δευτέρα</w:t>
      </w:r>
      <w:r>
        <w:rPr>
          <w:rFonts w:cs="Arial" w:ascii="Arial" w:hAnsi="Arial"/>
          <w:b w:val="false"/>
          <w:sz w:val="24"/>
          <w:szCs w:val="24"/>
        </w:rPr>
        <w:t xml:space="preserve"> και ώρα 10.00, στην αίθουσα συνεδριάσεων της Συγκλήτου του Πανεπιστημίου Δυτ. Μακεδονίας - Υπόγειο Διοικητηρίου, συνήλθε η  τριμελής εφορευτική επιτροπή των ΕΤΕΠ, που έχει ορισθεί και έχει ενημερωθεί με το αρ πρωτ. 2225/22-11-2019 έγγραφο   του Πρύτανη του Ιδρύματος και αποτελείται από τους:</w:t>
      </w:r>
    </w:p>
    <w:p>
      <w:pPr>
        <w:pStyle w:val="Normal"/>
        <w:spacing w:lineRule="exact" w:line="360" w:before="0" w:after="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Κωνσταντινίδης Ανδρόνικος</w:t>
      </w:r>
      <w:r>
        <w:rPr>
          <w:rFonts w:cs="Arial" w:ascii="Arial" w:hAnsi="Arial"/>
        </w:rPr>
        <w:t>, ως Πρόεδρος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Μολασιώτης Βασίλειος</w:t>
      </w:r>
      <w:r>
        <w:rPr>
          <w:rFonts w:cs="Arial" w:ascii="Arial" w:hAnsi="Arial"/>
        </w:rPr>
        <w:t>, ως μέλος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Πάσχου Αλκιβιάδης</w:t>
      </w:r>
      <w:r>
        <w:rPr>
          <w:rFonts w:cs="Arial" w:ascii="Arial" w:hAnsi="Arial"/>
        </w:rPr>
        <w:t>, ως μέλος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Α. </w:t>
      </w:r>
      <w:r>
        <w:rPr>
          <w:rFonts w:cs="Arial" w:ascii="Arial" w:hAnsi="Arial"/>
          <w:sz w:val="24"/>
          <w:szCs w:val="24"/>
        </w:rPr>
        <w:t xml:space="preserve">Εξέτασε τις αιτήσεις των ενδιαφερομένων μελών ΕΤΕΠ που παρέλαβε από την αρμόδια υπηρεσία και </w:t>
      </w:r>
      <w:r>
        <w:rPr>
          <w:rFonts w:cs="Arial" w:ascii="Arial" w:hAnsi="Arial"/>
          <w:b/>
          <w:sz w:val="24"/>
          <w:szCs w:val="24"/>
          <w:u w:val="single"/>
        </w:rPr>
        <w:t>ανακηρύσσει</w:t>
      </w:r>
      <w:r>
        <w:rPr>
          <w:rFonts w:cs="Arial" w:ascii="Arial" w:hAnsi="Arial"/>
          <w:sz w:val="24"/>
          <w:szCs w:val="24"/>
        </w:rPr>
        <w:t xml:space="preserve"> ως υποψηφίους για τις αντίστοιχες θέσεις του παρακάτω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ΓΙΑ ΣΥΓΚΛΗΤΟ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υλίδης Αριστείδη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εμερτζίδης Γεώργιο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ίγγος Αντώνι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ΙΑ ΜΟΔΙΠ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άβουρας Ιωάννη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όιος Κύρος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Τίγγος Αντώνιο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ρρίπτει τ… αιτησ… των κ.κ. ΚΑΜΜΙΑ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Β</w:t>
      </w:r>
      <w:r>
        <w:rPr>
          <w:rFonts w:cs="Arial" w:ascii="Arial" w:hAnsi="Arial"/>
          <w:sz w:val="24"/>
          <w:szCs w:val="24"/>
        </w:rPr>
        <w:t>. Ορίζει ως χώρο της διενέργειας των εκλογών που θα γίνουν 28-11-2019, ημέρα Πέμπτη και τυχόν επαναληπτικές εκλογές που θα γίνουν 29-11-2019, ημέρα Παρασκευή, το χώρο αίθουσα συνεδριάσεων της Συγκλήτου του Πανεπιστημίου Δυτ. Μακεδονίας - Υπόγειο Διοικητηρίου, από 10.00 π.μ. έως 14.00 μ.μ.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>. Τα ψηφοδέλτια θα είναι σε άσπρη κόλα χαρτιού Α4.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Το πρακτικό αυτό, αφού συντάχθηκε, υπογράφηκε σε δύο αντίτυπα, από όλα τα μέλη της εφορευτικής επιτροπής. 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  ΜΕΛΗ  ΤΗΣ 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ΦΟΡΕΥΤΙΚΗΣ  ΕΠΙΤΡΟΠΗΣ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60"/>
        <w:ind w:left="644" w:hanging="6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    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60"/>
        <w:ind w:left="644" w:hanging="6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    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60"/>
        <w:ind w:left="644" w:hanging="6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     …………………………………..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Λίστα 2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Λίστα 2"/>
    <w:basedOn w:val="Normal"/>
    <w:qFormat/>
    <w:pPr>
      <w:ind w:left="566" w:hanging="283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0:00Z</dcterms:created>
  <dc:creator>ΤΕΙ</dc:creator>
  <dc:description/>
  <cp:keywords/>
  <dc:language>en-US</dc:language>
  <cp:lastModifiedBy>Κώστας Νικολάου </cp:lastModifiedBy>
  <cp:lastPrinted>2012-03-13T13:48:00Z</cp:lastPrinted>
  <dcterms:modified xsi:type="dcterms:W3CDTF">2019-11-25T09:20:00Z</dcterms:modified>
  <cp:revision>2</cp:revision>
  <dc:subject/>
  <dc:title>888</dc:title>
</cp:coreProperties>
</file>