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19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 Ρ Ο Σ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σύμφωνα με σχετική συμπληρωματική πρόσκληση εκδήλωσης ενδιαφέροντος (εφόσον υπάρξουν οι αναγκαίες πιστώσεις ή πόροι) του Πανεπιστημίου Δυτικής Μακεδονίας για το ακαδημαϊκό έτο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19 – 2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)  □ Υποβάλλω για πρώτη φορά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Υπάρχουν στο αρχείο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)</w:t>
            </w:r>
            <w:r>
              <w:rPr>
                <w:rFonts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114300</wp:posOffset>
                      </wp:positionV>
                      <wp:extent cx="190500" cy="21336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5.2pt;margin-top:9pt;width:14.95pt;height:16.7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  <w:t xml:space="preserve">  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72390</wp:posOffset>
                      </wp:positionV>
                      <wp:extent cx="190500" cy="213360"/>
                      <wp:effectExtent l="6350" t="6350" r="6350" b="635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85.2pt;margin-top:5.7pt;width:14.95pt;height:16.7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συναινώ στη συλλογή, επεξεργασία και αποθήκευση των προσωπικών μου στοιχείων από το Πανεπιστημίου Δυτικής Μακεδονίας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μαθήματα που ανταποκρίνονται στην ειδικότητά μου και επιθυμώ να διδάξω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ΜΑΘΗΜΑΤΟ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. …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Βιογραφικό Σημείωμα 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rFonts w:cs="Calibri" w:ascii="Calibri" w:hAnsi="Calibri"/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Οι υποψήφιοι μπορούν να προμηθευτούν την Αίτηση από τη Γραμματεία του Τμήματος ή από την ηλεκτρονική διεύθυνση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uowm.gr</w:t>
        </w:r>
      </w:hyperlink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Η αίτηση δεν υποβάλλεται ηλεκτρονικά.</w:t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Φλώρινα …/…../2019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Αιτ………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wm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8:00Z</dcterms:created>
  <dc:creator>user</dc:creator>
  <dc:description/>
  <cp:keywords/>
  <dc:language>en-US</dc:language>
  <cp:lastModifiedBy>pterzi</cp:lastModifiedBy>
  <cp:lastPrinted>2016-07-15T11:51:00Z</cp:lastPrinted>
  <dcterms:modified xsi:type="dcterms:W3CDTF">2019-11-11T12:06:00Z</dcterms:modified>
  <cp:revision>5</cp:revision>
  <dc:subject/>
  <dc:title>ΑΙΤΗΣΗ</dc:title>
</cp:coreProperties>
</file>