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4"/>
        </w:rPr>
      </w:pPr>
      <w:r>
        <w:rPr>
          <w:b/>
          <w:sz w:val="28"/>
        </w:rPr>
        <w:t>ΑΙΤΗΣΗ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both"/>
        <w:outlineLvl w:val="0"/>
        <w:rPr/>
      </w:pPr>
      <w:r>
        <w:rPr>
          <w:b/>
        </w:rPr>
        <w:t>ΕΠΩΝΥΜΟ: …………………………………………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both"/>
        <w:outlineLvl w:val="0"/>
        <w:rPr/>
      </w:pPr>
      <w:r>
        <w:rPr>
          <w:b/>
        </w:rPr>
        <w:t>ΟΝΟΜΑ: ……………………………………………..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both"/>
        <w:outlineLvl w:val="0"/>
        <w:rPr/>
      </w:pPr>
      <w:r>
        <w:rPr>
          <w:b/>
        </w:rPr>
        <w:t>ΟΝΟΜΑ ΠΑΤΕΡΑ: …………………………………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both"/>
        <w:outlineLvl w:val="0"/>
        <w:rPr/>
      </w:pPr>
      <w:r>
        <w:rPr>
          <w:b/>
        </w:rPr>
        <w:t>ΙΔΙΟΤΗΤΑ: …………………………………………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  <w:t>ΘΕΜΑ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«Υποβολή υποψηφιότητας για εκπρόσωπος …………………………………………………………………………………………………………………..»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b/>
        </w:rPr>
        <w:t xml:space="preserve">Κοζάνη ……………………………………2019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Προ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</w:rPr>
        <w:t>Το Πανεπιστήμιο Δυτικής Μακεδονία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Εφορευτική επιτροπή διενέργειας των εκλογών για την ανάδειξη εκπροσώπων στα συλλογικά όργανα του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  <w:t>Πανεπιστημίου Δυτ. Μακεδονίας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ΚΟΖΑΝ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Με την αίτησή μου αυτή σας γνωρίζω ότι επιθυμώ να είμαι υποψήφι…. για εκπρόσωπος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Ο/Η Αιτ…….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(υπογραφή)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418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6:00Z</dcterms:created>
  <dc:creator>T.E.I</dc:creator>
  <dc:description/>
  <cp:keywords/>
  <dc:language>en-US</dc:language>
  <cp:lastModifiedBy>onpc</cp:lastModifiedBy>
  <cp:lastPrinted>2004-05-21T14:24:00Z</cp:lastPrinted>
  <dcterms:modified xsi:type="dcterms:W3CDTF">2019-11-18T08:47:00Z</dcterms:modified>
  <cp:revision>3</cp:revision>
  <dc:subject/>
  <dc:title>ΕΛΛΗΝΙΚΗ ΔΗΜΟΚΡΑΤΙΑ</dc:title>
</cp:coreProperties>
</file>