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533"/>
      </w:tblGrid>
      <w:tr>
        <w:trPr/>
        <w:tc>
          <w:tcPr>
            <w:tcW w:w="464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jc w:val="center"/>
              <w:rPr>
                <w:spacing w:val="38"/>
              </w:rPr>
            </w:pPr>
            <w:r>
              <w:rPr>
                <w:spacing w:val="38"/>
              </w:rPr>
              <w:t>ΑΙΤΗΣΗ</w:t>
            </w:r>
          </w:p>
          <w:p>
            <w:pPr>
              <w:pStyle w:val="Normal"/>
              <w:rPr>
                <w:b/>
                <w:b/>
                <w:spacing w:val="38"/>
              </w:rPr>
            </w:pPr>
            <w:r>
              <w:rPr>
                <w:b/>
                <w:spacing w:val="3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ΕΠΩΝΥΜΟ……………………………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ΟΝΟΜΑ…………………………………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ΑΤΡΩΝΥΜΟ…………………………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ΜΗΤΡΩΝΥΜΟ…………………………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Δ/ΝΣΗ ΚΑΤΟΙΚΙΑΣ…………………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………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ΗΛ. ……………………………………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ΜΗΜΑ………………………………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ΕΞΑΜΗΝΟ……………………………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Ρ. ΕΙΔΙΚΟΥ ΜΗΤΡΩΟΥ……………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ΘΕΜΑ</w:t>
            </w:r>
            <w:r>
              <w:rPr>
                <w:b/>
                <w:u w:val="single"/>
              </w:rPr>
              <w:t>: ΑΙΤΗΣΗ ΓΙΑ ΤΗΝ ΕΙΣΑΓΩΓΗ ΣΤΗ ΦΟΙΤΗΤΙΚΗ ΕΣΤΙ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ΦΛΩΡΙΝΑ…………………..20</w:t>
            </w:r>
            <w:r>
              <w:rPr>
                <w:b/>
                <w:lang w:val="en-US"/>
              </w:rPr>
              <w:t>19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</w:t>
            </w:r>
            <w:r>
              <w:rPr>
                <w:b/>
                <w:u w:val="single"/>
              </w:rPr>
              <w:t>ΠΡΟΣΟΧ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ΑΡΑΚΑΛΟΥΜΕ ΚΥΚΛΩΣΤΕ ΣΤΗ ΔΙΠΛΑΝΗ ΣΤΗΛΗ, ΤΟΝ ΑΡΙΘΜΟ ΤΟΥ ΔΙΚΑΙΟΛΟΓΗΤΙΚΟΥ ΠΟΥ ΕΠΙΣΥΝΑΠΤΕΤΑΙ ΣΤΗΝ ΑΙΤΗΣ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ΡΟΣ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ΗΝ ΕΠΙΤΡΟΠΗ ΣΤΕΓΑΣΗΣ ΣΙΤΙΣΗΣ</w:t>
            </w:r>
          </w:p>
          <w:p>
            <w:pPr>
              <w:pStyle w:val="Normal"/>
              <w:rPr/>
            </w:pPr>
            <w:r>
              <w:rPr>
                <w:b/>
              </w:rPr>
              <w:t>ΤΟΥ ΠΑΝΕΠΙΣΤΗΜΙΟΥ  ΔΥΤΙΚΗΣ ΜΑΚΕΔΟΝΙΑΣ /ΦΛΩΡΙΝΑ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both"/>
              <w:rPr/>
            </w:pPr>
            <w:r>
              <w:rPr/>
              <w:t xml:space="preserve">   </w:t>
            </w:r>
            <w:r>
              <w:rPr/>
              <w:t>Σας παρακαλώ να εξετάσετε το αίτημα μου, για την εισαγωγή μου στη  φοιτητική εστία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</w:t>
            </w:r>
            <w:r>
              <w:rPr>
                <w:b/>
                <w:sz w:val="20"/>
              </w:rPr>
              <w:t>Συνημμένα σας υποβάλλω τα παρακάτω δικαιολογητικά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2"/>
              <w:rPr/>
            </w:pPr>
            <w:r>
              <w:rPr/>
              <w:t>1.Αίτηση ηλεκτρονικής εγγραφής</w:t>
            </w:r>
          </w:p>
          <w:p>
            <w:pPr>
              <w:pStyle w:val="2"/>
              <w:rPr/>
            </w:pPr>
            <w:r>
              <w:rPr/>
              <w:t>2. Τελευταίο εκκαθαριστικό σημείωμα της Εφορίας.</w:t>
            </w:r>
          </w:p>
          <w:p>
            <w:pPr>
              <w:pStyle w:val="2"/>
              <w:rPr/>
            </w:pPr>
            <w:r>
              <w:rPr/>
              <w:t>3. Δήλωση στοιχείων ακινήτων (Έντυπο Ε9) της Εφορίας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4. Πιστοποιητικό οικογενειακής κατάστασης. 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. Φωτοτυπία ταυτότητας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-----------------------------------------------------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Βεβαίωση από Σύλλογο Πολυτέκνω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Βεβαίωση προβλήματος υγείας από νοσοκομείο, Ι.Κ.Α. κ.τ.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Βεβαίωση από το Στρατ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 Βεβαίωση από σχολή τριτοβάθμιας εκπαίδευση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 Ληξιαρχική πράξη θανάτου των γονέων μου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11. Διαζευκτήρι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12. </w:t>
            </w:r>
            <w:r>
              <w:rPr>
                <w:b/>
              </w:rPr>
              <w:t>Ανεργί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* </w:t>
            </w:r>
            <w:r>
              <w:rPr>
                <w:b/>
                <w:i/>
                <w:sz w:val="32"/>
                <w:szCs w:val="32"/>
                <w:u w:val="single"/>
              </w:rPr>
              <w:t>Αν επιλεγώ στους δικαιούχους οφείλω να καταβάλλω προκαταβολή ύψους 300 €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</w:t>
            </w:r>
            <w:r>
              <w:rPr>
                <w:b/>
                <w:sz w:val="28"/>
              </w:rPr>
              <w:t>Ο / Η</w:t>
            </w:r>
            <w:r>
              <w:rPr>
                <w:b/>
                <w:sz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2"/>
              </w:rPr>
              <w:t xml:space="preserve">                    </w:t>
            </w:r>
            <w:r>
              <w:rPr>
                <w:b/>
                <w:sz w:val="32"/>
              </w:rPr>
              <w:t>Α Ι Τ……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08:02:00Z</dcterms:created>
  <dc:creator>Jim</dc:creator>
  <dc:description/>
  <cp:keywords/>
  <dc:language>en-US</dc:language>
  <cp:lastModifiedBy>Melidou</cp:lastModifiedBy>
  <cp:lastPrinted>2018-09-04T12:51:00Z</cp:lastPrinted>
  <dcterms:modified xsi:type="dcterms:W3CDTF">2019-09-19T09:26:00Z</dcterms:modified>
  <cp:revision>29</cp:revision>
  <dc:subject/>
  <dc:title>      ΧΩΡΙΣ </dc:title>
</cp:coreProperties>
</file>