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ΑΝΕΠΙΣΤΗΜΙΟ ΔΥΤΙΚΗΣ ΜΑΚΕΔΟΝΙΑΣ – ΤΜΗΜΑ ΑΚΑΔΗΜΑΪΚΩΝ ΘΕ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60" w:after="0"/>
                    <w:ind w:left="720" w:right="125" w:hanging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Έλαβα γνώση και συναινώ στη διαχείριση των προσωπικών μου δεδομένων για όσο διάστημα 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lang w:val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</w:rPr>
                    <w:t>απαιτείται η χρήση τους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λα τα δικαιολογητικά που προσκομίζω είναι αληθ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 τόπος μόνιμης κατοικίας των γονέων μου είναι                                                                               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>δε διαθέτουμε εγώ και η οικογένειά μου ιδιόκτητη ή μισθωμένη κατοικία στην περιοχή του Δήμου Φλώρινα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34:00Z</dcterms:created>
  <dc:creator>Kostas</dc:creator>
  <dc:description/>
  <cp:keywords/>
  <dc:language>en-US</dc:language>
  <cp:lastModifiedBy>psaliara</cp:lastModifiedBy>
  <cp:lastPrinted>2017-09-11T08:58:00Z</cp:lastPrinted>
  <dcterms:modified xsi:type="dcterms:W3CDTF">2018-06-05T11:32:00Z</dcterms:modified>
  <cp:revision>5</cp:revision>
  <dc:subject/>
  <dc:title> </dc:title>
</cp:coreProperties>
</file>