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1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σύμφωνα με σχετική πρόσκληση εκδήλωσης ενδιαφέροντος πρόσληψης ακαδημαϊκών υπότρόφων(εφόσον υπάρξουν οι αναγκαίοι πόροι) του Πανεπιστημίου Δυτικής Μακεδονίας για το έτο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9 –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)  Υποβάλλω για πρώτη φορά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)</w:t>
            </w: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114300</wp:posOffset>
                      </wp:positionV>
                      <wp:extent cx="190500" cy="21336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5.2pt;margin-top:9pt;width:14.95pt;height:16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72390</wp:posOffset>
                      </wp:positionV>
                      <wp:extent cx="190500" cy="21336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85.2pt;margin-top:5.7pt;width:14.95pt;height:16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υναινώ στη συλλογή, επεξεργασία και αποθήκευση των προσωπικών μου στοιχείων από το Πανεπιστημίου Δυτικής Μακεδονία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>
          <w:lang w:val="en-US"/>
        </w:rPr>
      </w:pPr>
      <w:r>
        <w:rPr/>
        <w:t>Κοζάνη …/…/2019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ΣΧΕΔΙΟ ΑΙΤΗΣΗΣ ΓΙΑ ΠΡΟΣΛΗΨΗ ΑΚΑΔΗΜΑΙΚΩΝ ΥΠΟΤΡΟΦΩ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3:00Z</dcterms:created>
  <dc:creator>user</dc:creator>
  <dc:description/>
  <cp:keywords/>
  <dc:language>en-US</dc:language>
  <cp:lastModifiedBy>m.liakou</cp:lastModifiedBy>
  <cp:lastPrinted>2016-07-15T11:51:00Z</cp:lastPrinted>
  <dcterms:modified xsi:type="dcterms:W3CDTF">2019-08-26T11:10:00Z</dcterms:modified>
  <cp:revision>3</cp:revision>
  <dc:subject/>
  <dc:title>ΑΙΤΗΣΗ</dc:title>
</cp:coreProperties>
</file>