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drawing>
                <wp:inline distT="0" distB="0" distL="0" distR="0">
                  <wp:extent cx="2659380" cy="1485900"/>
                  <wp:effectExtent l="0" t="0" r="0" b="0"/>
                  <wp:docPr id="1" name="logo_wbi_noir_basse_re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bi_noir_basse_re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APPEL A CANDIDATU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highlight w:val="lightGray"/>
              </w:rPr>
              <w:t>BOURSE D’ETE 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me MOURATDA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lonie-Bruxelles Internationa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vice des Bourses d’étud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 Place Sainctelette – 1080 BRUXEL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l : 02/421 83.31 –Adresse électroniqu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Bourses.INETE2019@wbi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se à jour du 10/10/2017</w:t>
            </w:r>
          </w:p>
          <w:p>
            <w:pPr>
              <w:pStyle w:val="Normal"/>
              <w:ind w:left="56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Wallonie-Bruxelles Internation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02/421 83.3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te Internet : http://www.wbi.be/etudierouense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02/421 83.31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te Internet : http://www.wbi.be/etudierou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02/421 83.3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02/421 83.31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;Calibri" w:hAnsi="Arial Rounded MT Bold;Calibri" w:eastAsia="Calibri" w:cs="Arial Rounded MT Bold;Calibri"/>
          <w:sz w:val="22"/>
          <w:szCs w:val="22"/>
          <w:lang w:val="fr-BE" w:eastAsia="en-US"/>
        </w:rPr>
      </w:pPr>
      <w:r>
        <w:rPr>
          <w:rFonts w:eastAsia="Calibri" w:cs="Arial Rounded MT Bold;Calibri" w:ascii="Arial Rounded MT Bold;Calibri" w:hAnsi="Arial Rounded MT Bold;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;Calibri" w:hAnsi="Arial Rounded MT Bold;Calibri" w:eastAsia="Calibri" w:cs="Arial Rounded MT Bold;Calibri"/>
          <w:lang w:val="fr-BE" w:eastAsia="en-US"/>
        </w:rPr>
      </w:pPr>
      <w:r>
        <w:rPr>
          <w:rFonts w:eastAsia="Calibri" w:cs="Arial Rounded MT Bold;Calibri" w:ascii="Arial Rounded MT Bold;Calibri" w:hAnsi="Arial Rounded MT Bold;Calibri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;Cambria Math" w:hAnsi="Calisto MT;Cambria Math" w:eastAsia="Calibri" w:cs="Calisto MT;Cambria Math"/>
          <w:sz w:val="22"/>
          <w:szCs w:val="22"/>
          <w:lang w:val="fr-BE" w:eastAsia="en-US"/>
        </w:rPr>
      </w:pPr>
      <w:r>
        <w:rPr>
          <w:rFonts w:eastAsia="Calibri" w:cs="Calisto MT;Cambria Math" w:ascii="Calisto MT;Cambria Math" w:hAnsi="Calisto MT;Cambria Math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 Rounded MT Bold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rses.INETE2019@wbi.b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ourses.INETE2019@wbi.be" TargetMode="External"/><Relationship Id="rId6" Type="http://schemas.openxmlformats.org/officeDocument/2006/relationships/hyperlink" Target="mailto:Bourses.INETE2019@wbi.be" TargetMode="External"/><Relationship Id="rId7" Type="http://schemas.openxmlformats.org/officeDocument/2006/relationships/hyperlink" Target="mailto:Bourses.INETE2019@wbi.be" TargetMode="External"/><Relationship Id="rId8" Type="http://schemas.openxmlformats.org/officeDocument/2006/relationships/hyperlink" Target="mailto:Bourses.INETE2019@wbi.be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0:00Z</dcterms:created>
  <dc:creator>CGRI</dc:creator>
  <dc:description/>
  <dc:language>en-US</dc:language>
  <cp:lastModifiedBy>ppagkakou</cp:lastModifiedBy>
  <cp:lastPrinted>2009-02-09T07:44:00Z</cp:lastPrinted>
  <dcterms:modified xsi:type="dcterms:W3CDTF">2019-03-22T11:30:00Z</dcterms:modified>
  <cp:revision>2</cp:revision>
  <dc:subject/>
  <dc:title/>
</cp:coreProperties>
</file>