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  μέσω του θεσμού του πανεπιστημιακού υποτρόφου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8 –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υναινώ στη συλλογή, επεξεργασία και αποθήκευση των προσωπικών μου στοιχείων από το Πανεπιστήμιο Δυτικής Μακεδον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18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user</dc:creator>
  <dc:description/>
  <cp:keywords/>
  <dc:language>en-US</dc:language>
  <cp:lastModifiedBy>m.liakou</cp:lastModifiedBy>
  <cp:lastPrinted>2016-07-15T11:51:00Z</cp:lastPrinted>
  <dcterms:modified xsi:type="dcterms:W3CDTF">2018-09-13T11:34:00Z</dcterms:modified>
  <cp:revision>6</cp:revision>
  <dc:subject/>
  <dc:title>ΑΙΤΗΣΗ</dc:title>
</cp:coreProperties>
</file>