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0"/>
        <w:gridCol w:w="1440"/>
        <w:gridCol w:w="3555"/>
      </w:tblGrid>
      <w:tr>
        <w:trPr>
          <w:trHeight w:val="829" w:hRule="atLeast"/>
          <w:cantSplit w:val="true"/>
        </w:trPr>
        <w:tc>
          <w:tcPr>
            <w:tcW w:w="4610" w:type="dxa"/>
            <w:tcBorders/>
          </w:tcPr>
          <w:p>
            <w:pPr>
              <w:pStyle w:val="Normal"/>
              <w:ind w:left="-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7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610" w:type="dxa"/>
            <w:tcBorders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OΚΡΑΤΙΑ</w:t>
            </w:r>
          </w:p>
          <w:p>
            <w:pPr>
              <w:pStyle w:val="Heading3"/>
              <w:spacing w:before="0" w:after="0"/>
              <w:rPr/>
            </w:pPr>
            <w:r>
              <w:rPr/>
              <w:object w:dxaOrig="8761" w:dyaOrig="19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7.25pt;height:34.15pt" filled="f" o:ole="">
                  <v:imagedata r:id="rId4" o:title=""/>
                </v:shape>
                <o:OLEObject Type="Embed" ProgID="" ShapeID="ole_rId3" DrawAspect="Content" ObjectID="_589340755" r:id="rId3"/>
              </w:objec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ΥΝΟΥΣΑ ΥΠΗΡΕΣΙΑ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ΔΟΜΩΝ ΠΕΡΙΒΑΛΛΟΝΤΟΣ</w:t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Τ.Ε/ Π.Δ.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ΙΚΕΙΜΕΝΟ:</w:t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7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ΛΕΤΗ ΣΤΑΤΙΚΗΣ ΕΠΑΡΚΕΙΑΣ ΥΦΙΣΤΑΜΕΝΟΥ ΚΤΙΡΙΟΥ  ΟΙΚΟΚΥΡΙΚΗΣ ΣΧΟΛΗΣ ΑΓΙΑΣ ΟΛΓΑΣ ΣΤΗ ΦΛΩΡΙΝ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ind w:left="-7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ΕΚ/ΜΕΝΗ ΑΜΟΙΒΗ: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615,20€  (με ΦΠΑ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spacing w:lineRule="auto" w:line="480"/>
        <w:jc w:val="center"/>
        <w:rPr>
          <w:rFonts w:ascii="Calibri" w:hAnsi="Calibri" w:cs="Calibri"/>
          <w:spacing w:val="40"/>
          <w:szCs w:val="24"/>
        </w:rPr>
      </w:pPr>
      <w:r>
        <w:rPr>
          <w:rFonts w:cs="Calibri" w:ascii="Calibri" w:hAnsi="Calibri"/>
          <w:spacing w:val="40"/>
          <w:szCs w:val="24"/>
        </w:rPr>
        <w:t>ΕΝΤΥΠΟ ΟΙΚΟΝΟΜΙΚΗΣ ΠΡΟΣΦΟΡΑΣ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pacing w:val="40"/>
          <w:szCs w:val="24"/>
          <w:lang w:val="el-GR"/>
        </w:rPr>
      </w:pPr>
      <w:r>
        <w:rPr>
          <w:rFonts w:cs="Calibri" w:ascii="Calibri" w:hAnsi="Calibri"/>
          <w:spacing w:val="40"/>
          <w:szCs w:val="24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eastAsia="zh-CN"/>
        </w:rPr>
        <w:t>ΣΥΝΤΑΧΘΗΚΕ</w:t>
        <w:tab/>
        <w:tab/>
        <w:tab/>
        <w:t xml:space="preserve">                                     ΕΛΕΓΧΘΗΚΕ &amp; ΘΕΩΡΗΘΗΚΕ</w:t>
      </w:r>
    </w:p>
    <w:p>
      <w:pPr>
        <w:pStyle w:val="Normal"/>
        <w:suppressAutoHyphens w:val="true"/>
        <w:spacing w:before="120" w:after="0"/>
        <w:ind w:left="357" w:hanging="0"/>
        <w:rPr/>
      </w:pPr>
      <w:r>
        <w:rPr>
          <w:rFonts w:eastAsia="Cambria" w:cs="Cambria" w:ascii="Cambria" w:hAnsi="Cambria"/>
          <w:b/>
          <w:bCs/>
          <w:sz w:val="22"/>
          <w:szCs w:val="22"/>
          <w:lang w:eastAsia="zh-CN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  <w:lang w:eastAsia="zh-CN"/>
        </w:rPr>
        <w:t>Ο Συντάξας</w:t>
        <w:tab/>
        <w:tab/>
        <w:tab/>
        <w:tab/>
        <w:tab/>
        <w:t xml:space="preserve">                 Ο Τμηματάρχης</w:t>
      </w:r>
    </w:p>
    <w:p>
      <w:pPr>
        <w:pStyle w:val="Normal"/>
        <w:suppressAutoHyphens w:val="true"/>
        <w:spacing w:before="120" w:after="0"/>
        <w:ind w:left="357" w:hanging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120" w:after="0"/>
        <w:ind w:left="357" w:hanging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ind w:left="357" w:hanging="0"/>
        <w:rPr/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>Κωνσταντία Χαδιώ</w:t>
        <w:tab/>
        <w:tab/>
        <w:tab/>
        <w:t xml:space="preserve">   </w:t>
        <w:tab/>
        <w:t xml:space="preserve">               Ηλίας Γιαννόπουλος</w:t>
      </w:r>
    </w:p>
    <w:p>
      <w:pPr>
        <w:pStyle w:val="Normal"/>
        <w:suppressAutoHyphens w:val="true"/>
        <w:ind w:left="357" w:hanging="0"/>
        <w:rPr/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 xml:space="preserve">Αρχιτ. Μηχανικός </w:t>
        <w:tab/>
        <w:tab/>
        <w:tab/>
        <w:tab/>
        <w:t xml:space="preserve">        Ηλεκτρ. Μηχανικός με Α’ β</w:t>
      </w:r>
    </w:p>
    <w:p>
      <w:pPr>
        <w:pStyle w:val="Normal"/>
        <w:suppressAutoHyphens w:val="true"/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>ΕΓΚΡΙΘΗΚΕ</w:t>
      </w:r>
    </w:p>
    <w:p>
      <w:pPr>
        <w:pStyle w:val="Normal"/>
        <w:suppressAutoHyphens w:val="true"/>
        <w:ind w:left="357" w:hanging="0"/>
        <w:jc w:val="center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 xml:space="preserve">Με την υπ' αριθμ   5163/02-05-2018  απόφαση Συγκλήτου Δυτικής Μακεδονίας </w:t>
      </w:r>
    </w:p>
    <w:p>
      <w:pPr>
        <w:pStyle w:val="Normal"/>
        <w:suppressAutoHyphens w:val="true"/>
        <w:ind w:left="357" w:hanging="0"/>
        <w:jc w:val="center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 xml:space="preserve">Ο Αν. Πρύτανης </w:t>
      </w:r>
    </w:p>
    <w:p>
      <w:pPr>
        <w:pStyle w:val="Normal"/>
        <w:suppressAutoHyphens w:val="true"/>
        <w:ind w:left="357" w:hanging="0"/>
        <w:jc w:val="center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ind w:left="357" w:hanging="0"/>
        <w:jc w:val="center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cs="Cambria" w:ascii="Cambria" w:hAnsi="Cambria"/>
          <w:b/>
          <w:bCs/>
          <w:sz w:val="22"/>
          <w:szCs w:val="22"/>
          <w:lang w:eastAsia="zh-CN"/>
        </w:rPr>
        <w:t>Καθηγητής Γεώργιος Μαρνέλλο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ge">
                  <wp:posOffset>457835</wp:posOffset>
                </wp:positionV>
                <wp:extent cx="8079740" cy="1116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261"/>
                              <w:gridCol w:w="4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ΛΛΗΝΙΚΗ ΔΗΜOΚΡΑΤΙΑ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object w:dxaOrig="8761" w:dyaOrig="193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17.25pt;height:3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725085297" r:id="rId5"/>
                                    </w:objec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ΔΙΕΥΘΥΝΟΥΣΑ ΥΠΗΡΕΣΙΑ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ΜΗΜΑ ΔΟΜΩΝ ΠΕΡΙΒΑΛΛΟΝΤΟ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.Τ.Ε/ Π.Δ.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ΤΙΚΕΙΜΕΝΟ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ΕΛΕΤΗ ΣΤΑΤΙΚΗΣ ΕΠΑΡΚΕΙΑΣ ΥΦΙΣΤΑΜΕΝΟΥ ΚΤΙΡΙΟΥ  ΟΙΚΟΚΥΡΙΚΗΣ ΣΧΟΛΗΣ ΑΓΙΑΣ ΟΛΓΑΣ ΣΤΗ ΦΛΩΡΙ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87.95pt;mso-wrap-distance-left:9pt;mso-wrap-distance-right:9pt;mso-wrap-distance-top:0pt;mso-wrap-distance-bottom:0pt;margin-top:36.05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261"/>
                        <w:gridCol w:w="4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OΚΡΑΤΙΑ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object w:dxaOrig="8761" w:dyaOrig="193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17.25pt;height:34.15pt" filled="f" o:ole="">
                                  <v:imagedata r:id="rId8" o:title=""/>
                                </v:shape>
                                <o:OLEObject Type="Embed" ProgID="" ShapeID="ole_rId7" DrawAspect="Content" ObjectID="_1508906022" r:id="rId7"/>
                              </w:objec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ΕΥΘΥΝΟΥΣΑ ΥΠΗΡΕΣΙΑ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ΜΗΜΑ ΔΟΜΩΝ ΠΕΡΙΒΑΛΛΟΝΤΟΣ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.Τ.Ε/ Π.Δ.Μ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ΤΙΚΕΙΜΕΝΟ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ΕΛΕΤΗ ΣΤΑΤΙΚΗΣ ΕΠΑΡΚΕΙΑΣ ΥΦΙΣΤΑΜΕΝΟΥ ΚΤΙΡΙΟΥ  ΟΙΚΟΚΥΡΙΚΗΣ ΣΧΟΛΗΣ ΑΓΙΑΣ ΟΛΓΑΣ ΣΤΗ ΦΛΩΡΙ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4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4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ΕΝΤΥΠΟ    ΟΙΚΟΝΟΜΙΚΗΣ    ΠΡΟΣΦΟΡΑΣ  (σε ευρώ)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sz w:val="24"/>
          <w:u w:val="single"/>
          <w:lang w:val="el-GR"/>
        </w:rPr>
      </w:pPr>
      <w:r>
        <w:rPr>
          <w:rFonts w:cs="Arial" w:ascii="Calibri" w:hAnsi="Calibri"/>
          <w:sz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8260080" cy="3014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3407"/>
                              <w:gridCol w:w="2643"/>
                              <w:gridCol w:w="3937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el-GR" w:eastAsia="el-GR"/>
                                    </w:rPr>
                                    <w:t>ΚΑΤΗΓΟΡΙΑ ΜΕΛΕΤΩΝ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ΕΚΤΙΜΩΜΕΝΗ ΑΜΟΙΒΗ ΦΑΚΕΛΟΥ ΣΥΜΒΑΣΗΣ ΜΕΛΕΤΗΣ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ΠΡΟΣΦΕΡΟΜΕΝΗ ΤΙΜΗ ΑΝΑ ΚΑΤΗΓΟΡΙΑ ΜΕΛΕΤ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Ολογράφως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ΣΦΕΡΟΜΕΝΗ ΤΙΜΗ ΑΝΑ ΚΑΤΗΓΟΡΙΑ ΜΕΛΕ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Αριθμητικώ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ΤΑΤΙΚΑ (8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8" w:leader="none"/>
                                      <w:tab w:val="left" w:pos="272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5.157,8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8" w:leader="none"/>
                                      <w:tab w:val="left" w:pos="27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8" w:leader="none"/>
                                      <w:tab w:val="left" w:pos="27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ΣΥΝΟΛΟ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5.157,80  €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8" w:leader="none"/>
                                      <w:tab w:val="left" w:pos="27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πρόβλεπτα  15%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273,67 €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8" w:leader="none"/>
                                      <w:tab w:val="left" w:pos="27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ΥΝΟΛΟ  (προ ΦΠΑ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7.431,61 €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8" w:leader="none"/>
                                      <w:tab w:val="left" w:pos="27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έση τεκμαρτή έκπτωση επί του συνόλου της προεκτιμώμενης αμοιβής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8" w:leader="none"/>
                                      <w:tab w:val="left" w:pos="27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8" w:leader="none"/>
                                      <w:tab w:val="left" w:pos="272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37.4pt;mso-wrap-distance-left:9pt;mso-wrap-distance-right:9pt;mso-wrap-distance-top:0pt;mso-wrap-distance-bottom:0pt;margin-top:171.05pt;mso-position-vertical-relative:page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3407"/>
                        <w:gridCol w:w="2643"/>
                        <w:gridCol w:w="3937"/>
                        <w:gridCol w:w="2303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el-GR" w:eastAsia="el-GR"/>
                              </w:rPr>
                              <w:t>ΚΑΤΗΓΟΡΙΑ ΜΕΛΕΤΩΝ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ΕΚΤΙΜΩΜΕΝΗ ΑΜΟΙΒΗ ΦΑΚΕΛΟΥ ΣΥΜΒΑΣΗΣ ΜΕΛΕΤΗΣ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ΠΡΟΣΦΕΡΟΜΕΝΗ ΤΙΜΗ ΑΝΑ ΚΑΤΗΓΟΡΙΑ ΜΕΛΕ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Ολογράφως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ΣΦΕΡΟΜΕΝΗ ΤΙΜΗ ΑΝΑ ΚΑΤΗΓΟΡΙΑ ΜΕΛΕ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Αριθμητικώς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ΤΑΤΙΚΑ (8)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8" w:leader="none"/>
                                <w:tab w:val="left" w:pos="272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5.157,8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8" w:leader="none"/>
                                <w:tab w:val="left" w:pos="27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8" w:leader="none"/>
                                <w:tab w:val="left" w:pos="27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ΣΥΝΟΛΟ 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5.157,80  €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8" w:leader="none"/>
                                <w:tab w:val="left" w:pos="27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πρόβλεπτα  15%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273,67 €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8" w:leader="none"/>
                                <w:tab w:val="left" w:pos="27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ΝΟΛΟ  (προ ΦΠΑ)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7.431,61 €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8" w:leader="none"/>
                                <w:tab w:val="left" w:pos="27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έση τεκμαρτή έκπτωση επί του συνόλου της προεκτιμώμενης αμοιβής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8" w:leader="none"/>
                                <w:tab w:val="left" w:pos="27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8" w:leader="none"/>
                                <w:tab w:val="left" w:pos="272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ΤΟΠΟΣ - ΗΜΕΡΟΜΗΝΙΑ)        ΥΠΟΓΡΑΦΗ – ΣΦΡΑΓΙΔΑ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6">
    <w:name w:val="Προεπιλεγμένη γραμματοσειρά"/>
    <w:qFormat/>
    <w:rPr/>
  </w:style>
  <w:style w:type="character" w:styleId="Style7">
    <w:name w:val="Χαρακτήρες σημείωσης τέλους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uppressAutoHyphens w:val="true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5:00Z</dcterms:created>
  <dc:creator>user</dc:creator>
  <dc:description/>
  <cp:keywords/>
  <dc:language>en-US</dc:language>
  <cp:lastModifiedBy>Βάγια Γούλα</cp:lastModifiedBy>
  <cp:lastPrinted>2007-10-19T15:50:00Z</cp:lastPrinted>
  <dcterms:modified xsi:type="dcterms:W3CDTF">2018-05-03T11:01:00Z</dcterms:modified>
  <cp:revision>5</cp:revision>
  <dc:subject/>
  <dc:title>22</dc:title>
</cp:coreProperties>
</file>