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u w:val="single"/>
        </w:rPr>
      </w:pPr>
      <w:bookmarkStart w:id="0" w:name="_GoBack"/>
      <w:bookmarkEnd w:id="0"/>
      <w:r>
        <w:rPr>
          <w:b/>
          <w:u w:val="single"/>
        </w:rPr>
        <w:t>ΠΡΟΚΗΡΥΞΗ ΘΕΣΕΩΝ ΥΠΟΨΗΦΙΩΝ ΔΙΔΑΚΤΟΡΩΝ</w: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Το Τμήμα Εικαστικών και Εφαρμοσμένων Τεχνών της Σχολής Καλών Τεχνών του Πανεπιστήμιου Δυτικής Μακεδονίας προκηρύσσει περιορισμένο αριθμό θέσεων Υποψηφίων Διδακτόρων (Υ.Δ), για το ακαδημαϊκό έτος </w:t>
      </w:r>
      <w:r>
        <w:rPr>
          <w:rFonts w:cs="Times New Roman" w:ascii="Times New Roman" w:hAnsi="Times New Roman"/>
          <w:b/>
        </w:rPr>
        <w:t xml:space="preserve">2017-2018 </w:t>
      </w:r>
      <w:r>
        <w:rPr>
          <w:rFonts w:cs="Times New Roman" w:ascii="Times New Roman" w:hAnsi="Times New Roman"/>
        </w:rPr>
        <w:t>στις θεματικές περιοχές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Μεθοδολογία δημιουργικής διαδικασίας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Σύγχρονη τέχνη και παρέμβαση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Τέχνη και τεκμηρίωση, τέχνη του αρχείο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Οι ενδιαφερόμενοι καλούνται να υποβάλλουν την αίτηση μαζί με όλα τα σχετικά δικαιολογητικά Γραμματεία του Τμήματος Εικαστικών και Εφαρμοσμένων Τεχνών από την Τρίτη </w:t>
      </w:r>
      <w:r>
        <w:rPr>
          <w:rFonts w:cs="Times New Roman" w:ascii="Times New Roman" w:hAnsi="Times New Roman"/>
          <w:b/>
        </w:rPr>
        <w:t xml:space="preserve">3 Οκτωβρίου έως την Παρασκευή 3 Νοεμβρίου 2017 </w:t>
      </w:r>
      <w:r>
        <w:rPr>
          <w:rFonts w:cs="Times New Roman" w:ascii="Times New Roman" w:hAnsi="Times New Roman"/>
        </w:rPr>
        <w:t>και κατά τις ημέρες και ώρες εξυπηρέτησης κοινού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Τα απαραίτητα δικαιολογητικά είναι : </w:t>
      </w:r>
    </w:p>
    <w:p>
      <w:pPr>
        <w:pStyle w:val="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ίτηση σε ειδικό έντυπο, που υπάρχει στην ιστοσελίδα της Σχολής.</w:t>
      </w:r>
    </w:p>
    <w:p>
      <w:pPr>
        <w:pStyle w:val="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ντίγραφο διπλώματος ή πτυχίου και μεταπτυχιακού διπλώματος ειδίκευσης συνοδευόμενα από αντίστοιχα πιστοποιητικά αναλυτικής βαθμολογίας, καθώς και βεβαίωση ισοτιμίας από το ΔΟΑΤΑΠ, όπου αυτή απαιτείται.</w:t>
      </w:r>
    </w:p>
    <w:p>
      <w:pPr>
        <w:pStyle w:val="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λήρες βιογραφικό σημείωμα, στο οποίο θα περιλαμβάνονται στοιχεία για τις σπουδές, την επιστημονική και ερευνητική δραστηριότητα των υποψηφίων.</w:t>
      </w:r>
    </w:p>
    <w:p>
      <w:pPr>
        <w:pStyle w:val="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2C2B2B"/>
        </w:rPr>
        <w:t>Πιστοποιητικά για την απόδειξη επαρκούς γνώσης μιας ξένης γλώσσας (απλή φωτοτυπία). Η επαρκής γνώση ξένης γλώσσας αποδεικνύεται με τους εξής τρόπους: (α) με προσκόμιση τίτλων πτυχίων, β) με πτυχίο τμήματος της οικείας γλώσσας και φιλολογίας ΑΕΙ της ημεδαπής ή πτυχίο ή δίπλωμα ξενόγλωσσου τμήματος ή σχολής ΑΕΙ της ημεδαπής ή ισότιμο της αλλοδαπής ή οποιοδήποτε αναγνωρισμένο πτυχίο ή δίπλωμα ξενόγλωσσου ιδρύματος της αλλοδαπής ή άδεια επάρκειας διδασκαλίας της ξένης γλώσσας που χορηγείται από το Υ.ΠΟ.ΠΑΙ.Θ.</w:t>
      </w:r>
    </w:p>
    <w:p>
      <w:pPr>
        <w:pStyle w:val="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Σχέδιο εκπόνησης της διατριβής, έκτασης 2000 έως 2500 λέξεων στο οποίο θα συμπεριλαμβάνονται ο βασικός άξονας της έρευνας, βιβλιογραφική ανασκόπηση, οι στόχοι της έρευνας, τα ερευνητικά ερωτήματα, η μεθοδολογία, η βασική βιβλιογραφία καθώς και η προβλεπόμενη πρωτότυπη συμβολή της στη γνώση.</w:t>
      </w:r>
    </w:p>
    <w:p>
      <w:pPr>
        <w:pStyle w:val="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Φωτοτυπία της αστυνομικής ταυτότητας.</w:t>
      </w:r>
    </w:p>
    <w:p>
      <w:pPr>
        <w:pStyle w:val="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Μια πρόσφατη φωτογραφί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Επίσης θα συνεκτιμηθούν:</w:t>
      </w:r>
    </w:p>
    <w:p>
      <w:pPr>
        <w:pStyle w:val="1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Ερευνητικές εργασίες και δημοσιεύσεις επί συναφών θεμάτων σε έγκυρα επιστημονικά περιοδικά.</w:t>
      </w:r>
    </w:p>
    <w:p>
      <w:pPr>
        <w:pStyle w:val="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Συστατικές επιστολές από ερευνητικά ιδρύματα ή ΑΕΙ που να βεβαιώνουν την ερευνητική ικανότητα του υποψηφίο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Σχετικές πληροφορίες παρέχονται από την Γραμματεία του ΤΕΕΤ (2385055250). Τα δικαιολογητικά κατατίθενται ή αποστέλλονται στην διεύθυνση: Πανεπιστήμιο Δυτικής Μακεδονίας, Σχολή Καλών Τεχνών, Τμήμα Εικαστικών και Εφαρμοσμένων Τεχνών, 3</w:t>
      </w:r>
      <w:r>
        <w:rPr>
          <w:rFonts w:cs="Times New Roman" w:ascii="Times New Roman" w:hAnsi="Times New Roman"/>
          <w:vertAlign w:val="superscript"/>
        </w:rPr>
        <w:t>ο</w:t>
      </w:r>
      <w:r>
        <w:rPr>
          <w:rFonts w:cs="Times New Roman" w:ascii="Times New Roman" w:hAnsi="Times New Roman"/>
        </w:rPr>
        <w:t xml:space="preserve"> χλμ Φλώρινας-Νίκης, 54 100 ΦΛΩΡΙΝΑ (με την επισήμανση: για υποψήφιους διδάκτορες)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Φλώρινα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Ο Πρόεδρος του Τμήματο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>Αν. Καθηγητής Γιάννης Ζιώγας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Πολύχρωμη λίστα - ΄Εμφαση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16:00Z</dcterms:created>
  <dc:creator>Γρηγοριαδου Σοφία</dc:creator>
  <dc:description/>
  <dc:language>en-US</dc:language>
  <cp:lastModifiedBy>sgrigoriadou</cp:lastModifiedBy>
  <dcterms:modified xsi:type="dcterms:W3CDTF">2017-10-03T09:34:00Z</dcterms:modified>
  <cp:revision>3</cp:revision>
  <dc:subject/>
  <dc:title>ΠΡΟΚΗΡΥΞΗ ΘΕΣΕΩΝ ΥΠΟΨΗΦΙΩΝ ΔΙΔΑΚΤΟΡΩΝ</dc:title>
</cp:coreProperties>
</file>