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συμπληρωματική πρόσκληση εκδήλωσης ενδιαφέροντος(εφόσον υπάρξουν οι αναγκαίες πιστώσεις ή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7 –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ικατσά/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/Φλώρινα  …/…/20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2:00Z</dcterms:created>
  <dc:creator>user</dc:creator>
  <dc:description/>
  <dc:language>en-US</dc:language>
  <cp:lastModifiedBy>m.liakou</cp:lastModifiedBy>
  <cp:lastPrinted>2016-07-15T11:51:00Z</cp:lastPrinted>
  <dcterms:modified xsi:type="dcterms:W3CDTF">2017-10-04T06:52:00Z</dcterms:modified>
  <cp:revision>3</cp:revision>
  <dc:subject/>
  <dc:title>ΑΙΤΗΣΗ</dc:title>
</cp:coreProperties>
</file>