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5155</wp:posOffset>
            </wp:positionH>
            <wp:positionV relativeFrom="paragraph">
              <wp:posOffset>-810895</wp:posOffset>
            </wp:positionV>
            <wp:extent cx="5177155" cy="6922770"/>
            <wp:effectExtent l="0" t="0" r="0" b="0"/>
            <wp:wrapSquare wrapText="bothSides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Επιστημονική Επιτροπ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4578350</wp:posOffset>
                </wp:positionV>
                <wp:extent cx="4460875" cy="1087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18" w:firstLine="28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175" cy="9772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17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25pt;height:85.65pt;mso-wrap-distance-left:9.05pt;mso-wrap-distance-right:9.05pt;mso-wrap-distance-top:0pt;mso-wrap-distance-bottom:0pt;margin-top:360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1418" w:firstLine="28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8175" cy="9772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817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5505</wp:posOffset>
                </wp:positionH>
                <wp:positionV relativeFrom="paragraph">
                  <wp:posOffset>5200015</wp:posOffset>
                </wp:positionV>
                <wp:extent cx="5188585" cy="8223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el-GR"/>
                              </w:rPr>
                              <w:drawing>
                                <wp:inline distT="0" distB="0" distL="0" distR="0">
                                  <wp:extent cx="4986020" cy="7118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6020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55pt;height:64.75pt;mso-wrap-distance-left:9.05pt;mso-wrap-distance-right:9.05pt;mso-wrap-distance-top:0pt;mso-wrap-distance-bottom:0pt;margin-top:409.45pt;mso-position-vertical-relative:text;margin-left:-6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el-GR"/>
                        </w:rPr>
                        <w:drawing>
                          <wp:inline distT="0" distB="0" distL="0" distR="0">
                            <wp:extent cx="4986020" cy="7118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6020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Δόμνα-Μίκα Κακανά, Αριστοτέλειο Πανεπιστήμιο Θεσσαλονίκη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Αλεξάνδρα Ανδρούσου, Εθνικό και Καποδιστριακό Πανεπιστήμιο Αθηνώ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Σοφία Αυγητίδου, Πανεπιστήμιο Δυτικής Μακεδονία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Βασίλης Τσάφος, Εθνικό και Καποδιστριακό Πανεπιστήμιο Αθηνώ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Κωνσταντίνος Τσιτσελίκης, Ελληνική Ένωση για τα Δικαιώματα του Ανθρώπου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l-GR"/>
        </w:rPr>
        <w:t>Οργανωτική Επιτροπή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Υπεύθυνη οργάνωσης: Σοφία Αυγητίδου, Πανεπιστήμιο Δυτικής Μακεδονία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Βασιλική Αλεξίου, υποψήφια διδάκτωρ Π.Δ.Μ, ερευνήτρια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Ελένη Κομίνια, υποψήφια διδάκτωρ Α.Π.Θ., ερευνήτρια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Σόνια Λυκομήτρου, Διδάκτωρ Π.Δ.Μ., ερευνήτρια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ab/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8660</wp:posOffset>
                </wp:positionH>
                <wp:positionV relativeFrom="paragraph">
                  <wp:posOffset>-829310</wp:posOffset>
                </wp:positionV>
                <wp:extent cx="5013960" cy="69608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6960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hadow/>
                                <w:color w:val="17365D"/>
                                <w:spacing w:val="20"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hadow/>
                                <w:color w:val="17365D"/>
                                <w:spacing w:val="20"/>
                                <w:sz w:val="28"/>
                                <w:szCs w:val="28"/>
                                <w:lang w:eastAsia="el-GR"/>
                              </w:rPr>
                              <w:t>ΠΡΟΓΡΑΜΜ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hadow/>
                                <w:color w:val="17365D"/>
                                <w:spacing w:val="20"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hadow/>
                                <w:color w:val="17365D"/>
                                <w:spacing w:val="20"/>
                                <w:sz w:val="28"/>
                                <w:szCs w:val="2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24"/>
                                <w:szCs w:val="24"/>
                                <w:shd w:fill="FFFFFF" w:val="clear"/>
                              </w:rPr>
                              <w:t>18:00 - 18:15</w:t>
                              <w:tab/>
                              <w:t>Εγγραφέ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24"/>
                                <w:szCs w:val="24"/>
                                <w:shd w:fill="FFFFFF" w:val="clear"/>
                              </w:rPr>
                              <w:tab/>
                              <w:t>Συντονίζουν: Δόμνα-Μίκα Κακανά, Κωνσταντίνος Τσιτσελί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24"/>
                                <w:szCs w:val="24"/>
                                <w:shd w:fill="FFFFFF" w:val="clear"/>
                              </w:rPr>
                              <w:t>18:15 - 18:35</w:t>
                              <w:tab/>
                              <w:t>Οι συνέπειες της οικονομικής κρίσης στην εκπαίδευση με αριθμού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4"/>
                                <w:szCs w:val="24"/>
                                <w:shd w:fill="FFFFFF" w:val="clear"/>
                              </w:rPr>
                              <w:t>Ερευνητική ομάδα Πανεπιστημίου Θεσσαλίας: Δόμνα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4"/>
                                <w:szCs w:val="24"/>
                                <w:shd w:fill="FFFFFF" w:val="clear"/>
                              </w:rPr>
                              <w:t>ίκα Κακανά, Φωτεινή Γκαραγκούνη-Αραίου, Σεβαστή Θεοδοσίου, Αναστασία Μαβίδου, Πολυξένη Μανώλη, Χριστίνα Ρούση – Βέργου &amp; Κατιφένια Χατζοπούλο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7365D"/>
                                <w:sz w:val="24"/>
                                <w:szCs w:val="24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7365D"/>
                                <w:sz w:val="24"/>
                                <w:szCs w:val="24"/>
                                <w:shd w:fill="FFFFFF" w:val="clear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4"/>
                                <w:szCs w:val="24"/>
                                <w:lang w:eastAsia="el-GR"/>
                              </w:rPr>
                              <w:t>18:35 - 18:55</w:t>
                              <w:tab/>
                              <w:t>Σχολεία και εκπαιδευτικοί μπροστά στην πρόκληση της  </w:t>
                              <w:br/>
                              <w:t>κοινωνικο-οικονομικής κρίσης: ζητήματα, πρακτικές και προοπτικέ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4"/>
                                <w:szCs w:val="24"/>
                                <w:shd w:fill="FFFFFF" w:val="clear"/>
                              </w:rPr>
                              <w:t>Ερευνητική ομάδα Πανεπιστημίου Δυτικής Μακεδονίας: Σοφία Αυγητίδου, Ελένη Κομίνια, Σόνια Λυκομήτρου και Βασιλική Αλεξίο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7365D"/>
                                <w:sz w:val="24"/>
                                <w:szCs w:val="24"/>
                                <w:shd w:fill="FFFFFF" w:val="clear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7365D"/>
                                <w:sz w:val="24"/>
                                <w:szCs w:val="24"/>
                                <w:shd w:fill="FFFFFF" w:val="clear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4"/>
                                <w:szCs w:val="24"/>
                                <w:shd w:fill="FFFFFF" w:val="clear"/>
                              </w:rPr>
                              <w:t>18:55 - 19:15</w:t>
                              <w:tab/>
                              <w:t>Κοινωνικές ανισότητες και οικονομική κρίση: από τα ερευνητικά δεδομένα στην ηλεκτρονική πλατφόρμα στήριξης των εκπαιδευτικώ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4"/>
                                <w:szCs w:val="24"/>
                                <w:shd w:fill="FFFFFF" w:val="clear"/>
                              </w:rPr>
                              <w:t>Ερευνητική ομάδα Εθνικού και Καποδιστριακού Πανεπιστημίου Αθηνών: Αλεξάνδρα Ανδρούσου, Βασίλης Τσάφος, Ηρώ Βούλγαρη, Στεφανία Βουβουσίρα, Μαρία Κουμιανάκη, Αιμιλία Φάκου, Πέτρος Χαραβιτσίδ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7365D"/>
                                <w:sz w:val="24"/>
                                <w:szCs w:val="24"/>
                                <w:shd w:fill="FFFFFF" w:val="clear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7365D"/>
                                <w:sz w:val="24"/>
                                <w:szCs w:val="24"/>
                                <w:shd w:fill="FFFFFF" w:val="clear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17365D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7365D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94.8pt;height:548.1pt;mso-wrap-distance-left:9.05pt;mso-wrap-distance-right:9.05pt;mso-wrap-distance-top:0pt;mso-wrap-distance-bottom:0pt;margin-top:-65.3pt;mso-position-vertical-relative:text;margin-left:-55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hadow/>
                          <w:color w:val="17365D"/>
                          <w:spacing w:val="20"/>
                          <w:sz w:val="28"/>
                          <w:szCs w:val="28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hadow/>
                          <w:color w:val="17365D"/>
                          <w:spacing w:val="20"/>
                          <w:sz w:val="28"/>
                          <w:szCs w:val="28"/>
                          <w:lang w:eastAsia="el-GR"/>
                        </w:rPr>
                        <w:t>ΠΡΟΓΡΑΜΜΑ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hadow/>
                          <w:color w:val="17365D"/>
                          <w:spacing w:val="20"/>
                          <w:sz w:val="28"/>
                          <w:szCs w:val="28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hadow/>
                          <w:color w:val="17365D"/>
                          <w:spacing w:val="20"/>
                          <w:sz w:val="28"/>
                          <w:szCs w:val="28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7365D"/>
                          <w:sz w:val="24"/>
                          <w:szCs w:val="24"/>
                          <w:shd w:fill="FFFFFF" w:val="clear"/>
                        </w:rPr>
                        <w:t>18:00 - 18:15</w:t>
                        <w:tab/>
                        <w:t>Εγγραφές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7365D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7365D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7365D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7365D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7365D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7365D"/>
                          <w:sz w:val="24"/>
                          <w:szCs w:val="24"/>
                          <w:shd w:fill="FFFFFF" w:val="clear"/>
                        </w:rPr>
                        <w:tab/>
                        <w:t>Συντονίζουν: Δόμνα-Μίκα Κακανά, Κωνσταντίνος Τσιτσελίκης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7365D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7365D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7365D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7365D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7365D"/>
                          <w:sz w:val="24"/>
                          <w:szCs w:val="24"/>
                          <w:shd w:fill="FFFFFF" w:val="clear"/>
                        </w:rPr>
                        <w:t>18:15 - 18:35</w:t>
                        <w:tab/>
                        <w:t>Οι συνέπειες της οικονομικής κρίσης στην εκπαίδευση με αριθμού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4"/>
                          <w:szCs w:val="24"/>
                          <w:shd w:fill="FFFFFF" w:val="clear"/>
                        </w:rPr>
                        <w:t>Ερευνητική ομάδα Πανεπιστημίου Θεσσαλίας: Δόμνα-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24"/>
                          <w:szCs w:val="24"/>
                          <w:shd w:fill="FFFFFF" w:val="clear"/>
                          <w:lang w:val="en-U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24"/>
                          <w:szCs w:val="24"/>
                          <w:shd w:fill="FFFFFF" w:val="clear"/>
                        </w:rPr>
                        <w:t>ίκα Κακανά, Φωτεινή Γκαραγκούνη-Αραίου, Σεβαστή Θεοδοσίου, Αναστασία Μαβίδου, Πολυξένη Μανώλη, Χριστίνα Ρούση – Βέργου &amp; Κατιφένια Χατζοπούλο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both"/>
                        <w:rPr>
                          <w:rFonts w:ascii="Times New Roman" w:hAnsi="Times New Roman" w:eastAsia="Times New Roman" w:cs="Times New Roman"/>
                          <w:color w:val="17365D"/>
                          <w:sz w:val="24"/>
                          <w:szCs w:val="24"/>
                          <w:shd w:fill="FFFFFF" w:val="clear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7365D"/>
                          <w:sz w:val="24"/>
                          <w:szCs w:val="24"/>
                          <w:shd w:fill="FFFFFF" w:val="clear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7365D"/>
                          <w:sz w:val="24"/>
                          <w:szCs w:val="24"/>
                          <w:lang w:eastAsia="el-GR"/>
                        </w:rPr>
                        <w:t>18:35 - 18:55</w:t>
                        <w:tab/>
                        <w:t>Σχολεία και εκπαιδευτικοί μπροστά στην πρόκληση της  </w:t>
                        <w:br/>
                        <w:t>κοινωνικο-οικονομικής κρίσης: ζητήματα, πρακτικές και προοπτικέ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17365D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4"/>
                          <w:szCs w:val="24"/>
                          <w:shd w:fill="FFFFFF" w:val="clear"/>
                        </w:rPr>
                        <w:t>Ερευνητική ομάδα Πανεπιστημίου Δυτικής Μακεδονίας: Σοφία Αυγητίδου, Ελένη Κομίνια, Σόνια Λυκομήτρου και Βασιλική Αλεξίο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both"/>
                        <w:rPr>
                          <w:rFonts w:ascii="Times New Roman" w:hAnsi="Times New Roman" w:eastAsia="Times New Roman" w:cs="Times New Roman"/>
                          <w:color w:val="17365D"/>
                          <w:sz w:val="24"/>
                          <w:szCs w:val="24"/>
                          <w:shd w:fill="FFFFFF" w:val="clear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7365D"/>
                          <w:sz w:val="24"/>
                          <w:szCs w:val="24"/>
                          <w:shd w:fill="FFFFFF" w:val="clear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4"/>
                          <w:szCs w:val="24"/>
                          <w:shd w:fill="FFFFFF" w:val="clear"/>
                        </w:rPr>
                        <w:t>18:55 - 19:15</w:t>
                        <w:tab/>
                        <w:t>Κοινωνικές ανισότητες και οικονομική κρίση: από τα ερευνητικά δεδομένα στην ηλεκτρονική πλατφόρμα στήριξης των εκπαιδευτικώ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17365D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4"/>
                          <w:szCs w:val="24"/>
                          <w:shd w:fill="FFFFFF" w:val="clear"/>
                        </w:rPr>
                        <w:t>Ερευνητική ομάδα Εθνικού και Καποδιστριακού Πανεπιστημίου Αθηνών: Αλεξάνδρα Ανδρούσου, Βασίλης Τσάφος, Ηρώ Βούλγαρη, Στεφανία Βουβουσίρα, Μαρία Κουμιανάκη, Αιμιλία Φάκου, Πέτρος Χαραβιτσίδη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both"/>
                        <w:rPr>
                          <w:rFonts w:ascii="Times New Roman" w:hAnsi="Times New Roman" w:eastAsia="Times New Roman" w:cs="Times New Roman"/>
                          <w:color w:val="17365D"/>
                          <w:sz w:val="24"/>
                          <w:szCs w:val="24"/>
                          <w:shd w:fill="FFFFFF" w:val="clear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7365D"/>
                          <w:sz w:val="24"/>
                          <w:szCs w:val="24"/>
                          <w:shd w:fill="FFFFFF" w:val="clear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17365D"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7365D"/>
                          <w:sz w:val="24"/>
                          <w:szCs w:val="24"/>
                          <w:lang w:eastAsia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0110</wp:posOffset>
                </wp:positionH>
                <wp:positionV relativeFrom="paragraph">
                  <wp:posOffset>-829310</wp:posOffset>
                </wp:positionV>
                <wp:extent cx="5013325" cy="6960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6960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17365D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17365D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17365D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17365D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17365D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17365D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17365D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17365D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17365D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17365D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17365D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17365D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17365D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19:15 - 19:35</w:t>
                              <w:tab/>
                              <w:t xml:space="preserve">Iceland's good practices in promoting children's well-being during the period of economic crisi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4"/>
                                <w:szCs w:val="24"/>
                                <w:shd w:fill="FFFFFF" w:val="clear"/>
                              </w:rPr>
                              <w:t>Guðbjörg Andrea Jónsdóttir, The Social Science Research Institute, University of Icela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4"/>
                                <w:szCs w:val="24"/>
                                <w:shd w:fill="FFFFFF" w:val="clear"/>
                              </w:rPr>
                              <w:t>19: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4"/>
                                <w:szCs w:val="24"/>
                                <w:shd w:fill="FFFFFF" w:val="clear"/>
                              </w:rPr>
                              <w:t>20: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4"/>
                                <w:szCs w:val="24"/>
                                <w:shd w:fill="FFFFFF" w:val="clear"/>
                              </w:rPr>
                              <w:t>Συζή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94.75pt;height:548.1pt;mso-wrap-distance-left:9.05pt;mso-wrap-distance-right:9.05pt;mso-wrap-distance-top:0pt;mso-wrap-distance-bottom:0pt;margin-top:-65.3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17365D"/>
                          <w:sz w:val="24"/>
                          <w:szCs w:val="24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17365D"/>
                          <w:sz w:val="24"/>
                          <w:szCs w:val="24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17365D"/>
                          <w:sz w:val="24"/>
                          <w:szCs w:val="24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17365D"/>
                          <w:sz w:val="24"/>
                          <w:szCs w:val="24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17365D"/>
                          <w:sz w:val="24"/>
                          <w:szCs w:val="24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17365D"/>
                          <w:sz w:val="24"/>
                          <w:szCs w:val="24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17365D"/>
                          <w:sz w:val="24"/>
                          <w:szCs w:val="24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17365D"/>
                          <w:sz w:val="24"/>
                          <w:szCs w:val="24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17365D"/>
                          <w:sz w:val="24"/>
                          <w:szCs w:val="24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17365D"/>
                          <w:sz w:val="24"/>
                          <w:szCs w:val="24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17365D"/>
                          <w:sz w:val="24"/>
                          <w:szCs w:val="24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17365D"/>
                          <w:sz w:val="24"/>
                          <w:szCs w:val="24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17365D"/>
                          <w:sz w:val="24"/>
                          <w:szCs w:val="24"/>
                          <w:shd w:fill="FFFFFF" w:val="clear"/>
                          <w:lang w:val="en-US"/>
                        </w:rPr>
                        <w:t>19:15 - 19:35</w:t>
                        <w:tab/>
                        <w:t xml:space="preserve">Iceland's good practices in promoting children's well-being during the period of economic crisi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17365D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4"/>
                          <w:szCs w:val="24"/>
                          <w:shd w:fill="FFFFFF" w:val="clear"/>
                        </w:rPr>
                        <w:t>Guðbjörg Andrea Jónsdóttir, The Social Science Research Institute, University of Icelan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17365D"/>
                          <w:sz w:val="24"/>
                          <w:szCs w:val="24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4"/>
                          <w:szCs w:val="24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4"/>
                          <w:szCs w:val="24"/>
                          <w:shd w:fill="FFFFFF" w:val="clear"/>
                        </w:rPr>
                        <w:t>19:35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4"/>
                          <w:szCs w:val="24"/>
                          <w:shd w:fill="FFFFFF" w:val="clear"/>
                          <w:lang w:val="en-US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4"/>
                          <w:szCs w:val="24"/>
                          <w:shd w:fill="FFFFFF" w:val="clear"/>
                        </w:rPr>
                        <w:t>20:15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4"/>
                          <w:szCs w:val="24"/>
                          <w:shd w:fill="FFFFFF" w:val="clear"/>
                          <w:lang w:val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4"/>
                          <w:szCs w:val="24"/>
                          <w:shd w:fill="FFFFFF" w:val="clear"/>
                        </w:rPr>
                        <w:t>Συζήτησ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9:09:00Z</dcterms:created>
  <dc:creator>user</dc:creator>
  <dc:description/>
  <dc:language>en-US</dc:language>
  <cp:lastModifiedBy>user</cp:lastModifiedBy>
  <cp:lastPrinted>2016-07-05T10:04:00Z</cp:lastPrinted>
  <dcterms:modified xsi:type="dcterms:W3CDTF">2016-07-12T19:09:00Z</dcterms:modified>
  <cp:revision>2</cp:revision>
  <dc:subject/>
  <dc:title/>
</cp:coreProperties>
</file>