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πρόσκληση εκδήλωσης ενδιαφέροντος(εφόσον υπάρξουν οι αναγκαίες πιστώσεις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5 – 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ικατσά/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/>
      </w:pPr>
      <w:r>
        <w:rPr/>
        <w:t>Κοζάνη/Φλώρινα  …/…/2015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user</dc:creator>
  <dc:description/>
  <cp:keywords/>
  <dc:language>en-US</dc:language>
  <cp:lastModifiedBy>m.liakou</cp:lastModifiedBy>
  <cp:lastPrinted>2008-06-12T13:16:00Z</cp:lastPrinted>
  <dcterms:modified xsi:type="dcterms:W3CDTF">2015-07-06T08:58:00Z</dcterms:modified>
  <cp:revision>3</cp:revision>
  <dc:subject/>
  <dc:title>ΑΙΤΗΣΗ</dc:title>
</cp:coreProperties>
</file>