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Διευκρινίσεις σχετικά με τη μετακίνηση φοιτητών και προσωπικού σε ιδρύματα της Ελβετίας, στο πλαίσιο του προγράμματος Erasmus+</w:t>
      </w:r>
    </w:p>
    <w:p>
      <w:pPr>
        <w:pStyle w:val="Web"/>
        <w:spacing w:lineRule="auto" w:line="360"/>
        <w:jc w:val="both"/>
        <w:rPr/>
      </w:pPr>
      <w:r>
        <w:rPr/>
        <w:t xml:space="preserve">Θα θέλαμε να σας ενημερώσουμε ότι και για το ακαδ. Έτος 2016-2017, η Ελβετία θα συμμετέχει στο Erasmus+ ως Χώρα Εταίρος και όχι ως χώρα του Προγράμματος. Αυτό σημαίνει ότι δεν θα υπάρχει κινητικότητα φοιτητών και προσωπικού από και προς την Ελβετία στο πλαίσιο του προγράμματος Erasmus+ κατά τα προσεχή ακαδημαϊκά έτη. </w:t>
      </w:r>
    </w:p>
    <w:p>
      <w:pPr>
        <w:pStyle w:val="Web"/>
        <w:spacing w:lineRule="auto" w:line="360"/>
        <w:jc w:val="both"/>
        <w:rPr/>
      </w:pPr>
      <w:r>
        <w:rPr/>
        <w:t xml:space="preserve">Η σχετική ανακοίνωση της Ευρωπαϊκής Επιτροπής βρίσκεται στην ιστοσελίδα </w:t>
      </w:r>
      <w:hyperlink r:id="rId2">
        <w:r>
          <w:rPr>
            <w:rStyle w:val="InternetLink"/>
          </w:rPr>
          <w:t>http://ec.europa.eu/programmes/erasmus-plus/news/2014/20140209_en.htm</w:t>
        </w:r>
      </w:hyperlink>
      <w:r>
        <w:rPr/>
        <w:t> </w:t>
      </w:r>
    </w:p>
    <w:p>
      <w:pPr>
        <w:pStyle w:val="Web"/>
        <w:spacing w:lineRule="auto" w:line="360"/>
        <w:jc w:val="both"/>
        <w:rPr/>
      </w:pPr>
      <w:r>
        <w:rPr/>
        <w:t>Για το λόγο αυτό, οι φοιτητές και τα μέλη του προσωπικού που επιθυμούν να μετακινηθούν σε πανεπιστήμια της Ελβετίας θα πρέπει να γνωρίζουν τα ακόλουθα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Η ελβετική κυβέρνηση, ως αντιστάθμισμα έχει δημιουργήσει το πρόγραμμα Swiss-European Mobility, για το οποίο μπορείτε να μάθετε περισσότερα στην ιστοσελίδα </w:t>
      </w:r>
      <w:hyperlink r:id="rId3">
        <w:r>
          <w:rPr>
            <w:rStyle w:val="InternetLink"/>
          </w:rPr>
          <w:t>www.ch-go.ch/erasmus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Η χρηματοδότηση των μετακινήσεων προς τα Ελβετικά Ιδρύματα ή/και επιχειρήσεις πραγματοποιείται από την Ελβετική κυβέρνηση και όχι από τον διαθέσιμο προϋπολογισμό του ΠΔΜ, για το πρόγραμμα Erasmus+. Ωστόσο, θα πρέπει να υπάρχει σχετική συμφωνία μεταξύ του ΠΔΜ και του Ελβετικού Ιδρύματος υποδοχή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όσον αφορά στην πρακτική άσκηση φοιτητών σε ΑΕΙ και σε φορείς στην Ελβετία, προκειμένου να υπάρχεις η δυνατότητα χρηματοδότησης, οι αιτήσεις των φοιτητών θα πρέπει να απευθύνονται προς κάποιο Ελβετικό ΑΕΙ, με το οποίο το ΠΔΜ έχει συνεργασία, ακόμη και αν η πρακτική πρόκειται να πραγματοποιηθεί σε επιχείρηση που εδρεύει στην Ελβετία και όχι στο συγκεκριμένο ΑΕΙ. Η αξιολόγηση της αίτησης για χρηματοδότηση θα γίνει από το Ελβετικό ΑΕΙ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lang w:val="en-US"/>
        </w:rPr>
        <w:t> </w:t>
      </w:r>
      <w:r>
        <w:rPr>
          <w:color w:val="000000"/>
        </w:rPr>
        <w:t>Η επιχορήγηση που θα λάβουν οι μετακινούμενοι από το Ελβετικό κράτος είναι:</w:t>
      </w:r>
    </w:p>
    <w:p>
      <w:pPr>
        <w:pStyle w:val="Normal"/>
        <w:spacing w:before="28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tbl>
      <w:tblPr>
        <w:tblW w:w="8674" w:type="dxa"/>
        <w:jc w:val="left"/>
        <w:tblInd w:w="-1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79"/>
        <w:gridCol w:w="2976"/>
        <w:gridCol w:w="2919"/>
      </w:tblGrid>
      <w:tr>
        <w:trPr>
          <w:tblHeader w:val="true"/>
          <w:trHeight w:val="512" w:hRule="atLeast"/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 countr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mobility for studies</w:t>
            </w:r>
          </w:p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(per month) 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mobility for traineeships (per month)</w:t>
            </w:r>
          </w:p>
        </w:tc>
      </w:tr>
      <w:tr>
        <w:trPr>
          <w:trHeight w:val="436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AT, DK, FI, FR, IE, IT, LI, NO, SE, UK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360 (EUR 330)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420 (EUR 390)</w:t>
            </w:r>
          </w:p>
        </w:tc>
      </w:tr>
      <w:tr>
        <w:trPr>
          <w:trHeight w:val="544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, BG, CY, CZ, DE, EE, EL, ES, HR, HU, IS, LT, LU, LV, MK, MT, NL, PL, PT, RO, SI, SK, TR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420 (EUR 390)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420 (EUR 390)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 </w:t>
      </w:r>
    </w:p>
    <w:tbl>
      <w:tblPr>
        <w:tblW w:w="8806" w:type="dxa"/>
        <w:jc w:val="left"/>
        <w:tblInd w:w="-6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09"/>
        <w:gridCol w:w="3023"/>
        <w:gridCol w:w="2974"/>
      </w:tblGrid>
      <w:tr>
        <w:trPr>
          <w:tblHeader w:val="true"/>
          <w:trHeight w:val="428" w:hRule="atLeast"/>
          <w:cantSplit w:val="true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me country 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taff mobility teaching assignment/training </w:t>
            </w:r>
          </w:p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per day)</w:t>
            </w:r>
          </w:p>
        </w:tc>
      </w:tr>
      <w:tr>
        <w:trPr>
          <w:trHeight w:val="393" w:hRule="atLeast"/>
          <w:cantSplit w:val="true"/>
        </w:trPr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, BE, BG, CY, CZ, DE, DK, EE, EL, ES, FI, FR, HR, HU, IE, IS, IT, LI, LT, LU, LV, MK, MT, NL, NO, PL, PT, RO, SE, SI, SK, TR, UK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to 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day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to 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day</w:t>
            </w:r>
          </w:p>
        </w:tc>
      </w:tr>
      <w:tr>
        <w:trPr>
          <w:trHeight w:val="372" w:hRule="atLeast"/>
          <w:cantSplit w:val="true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170 (EUR 155)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 80 (EUR 75)</w:t>
            </w:r>
          </w:p>
        </w:tc>
      </w:tr>
      <w:tr>
        <w:trPr>
          <w:trHeight w:val="420" w:hRule="atLeast"/>
          <w:cantSplit w:val="true"/>
        </w:trPr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avel cos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max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F 600 (EUR 555)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Web"/>
        <w:spacing w:lineRule="auto" w:line="360"/>
        <w:jc w:val="both"/>
        <w:rPr/>
      </w:pPr>
      <w:r>
        <w:rPr/>
        <w:t xml:space="preserve">Για πληροφορίες σχετικά με το καθεστώς μετακίνησης στα Ελβετικά πανεπιστήμια, παρακαλούμε επισκεφθείτε το σύνδεσμο </w:t>
      </w:r>
      <w:hyperlink r:id="rId4">
        <w:r>
          <w:rPr>
            <w:rStyle w:val="InternetLink"/>
          </w:rPr>
          <w:t>http://www.ch-go.ch/programme/erasmus/mobilita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news/2014/20140209_en.htm" TargetMode="External"/><Relationship Id="rId3" Type="http://schemas.openxmlformats.org/officeDocument/2006/relationships/hyperlink" Target="http://www.ch-go.ch/erasmus" TargetMode="External"/><Relationship Id="rId4" Type="http://schemas.openxmlformats.org/officeDocument/2006/relationships/hyperlink" Target="http://www.ch-go.ch/programme/erasmus/mobilita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4:00Z</dcterms:created>
  <dc:creator>cpetaloti</dc:creator>
  <dc:description/>
  <cp:keywords/>
  <dc:language>en-US</dc:language>
  <cp:lastModifiedBy>cpetaloti</cp:lastModifiedBy>
  <dcterms:modified xsi:type="dcterms:W3CDTF">2015-12-18T11:43:00Z</dcterms:modified>
  <cp:revision>1</cp:revision>
  <dc:subject/>
  <dc:title>Διευκρινίσεις σχετικά με τη μετακίνηση φοιτητών και προσωπικού σε ιδρύματα της Ελβετίας, στο πλαίσιο του προγράμματος Erasmus+</dc:title>
</cp:coreProperties>
</file>