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ΔΙΜΕΡΕΙΣ ΣΥΜΦΩΝΙΕΣ ΤΜΗΜΑΤΟΣ ΝΗΠΙΑΓΩΓΩΝ 2016-2017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tbl>
      <w:tblPr>
        <w:tblW w:w="26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075"/>
        <w:gridCol w:w="1812"/>
        <w:gridCol w:w="1392"/>
        <w:gridCol w:w="1423"/>
        <w:gridCol w:w="1391"/>
        <w:gridCol w:w="2154"/>
        <w:gridCol w:w="1880"/>
        <w:gridCol w:w="3699"/>
        <w:gridCol w:w="4627"/>
        <w:gridCol w:w="4627"/>
      </w:tblGrid>
      <w:tr>
        <w:trPr/>
        <w:tc>
          <w:tcPr>
            <w:tcW w:w="137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ΔΙΑΡΚΕΙΑ ΣΠΟΥΔΩΝ ΣΤΟ ΕΞΩΤΕΡΙΚΟ</w:t>
            </w:r>
          </w:p>
        </w:tc>
        <w:tc>
          <w:tcPr>
            <w:tcW w:w="13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36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ΠΛΗΡΟΦΟΡΙΕΣ / 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ΣΤΟΙΧΕΙΑ ΕΠΙΚΟΙΝΩΝΙΑΣ</w:t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</w:tc>
      </w:tr>
      <w:tr>
        <w:trPr>
          <w:trHeight w:val="1600" w:hRule="atLeast"/>
        </w:trPr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OSTRA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ΤΣΕΧ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al and behavioural science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</w:rPr>
              <w:t>Αγγλικά Β2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1/10 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sz w:val="20"/>
                  <w:szCs w:val="20"/>
                </w:rPr>
                <w:t>=9899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cts.osu.cz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pavla.nemethova@osu.cz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605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1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ASAR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Ρ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Μεταπτυχιακό</w:t>
            </w:r>
          </w:p>
        </w:tc>
        <w:tc>
          <w:tcPr>
            <w:tcW w:w="142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ic and performing arts</w:t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γγλικά Β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http://erasmus.yasar.edu.tr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euc@yasar.edu.tr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urnalism and information</w:t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9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A DEGLI STUDI DI VERO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ΙΤΑ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cultural 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ταλικ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/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://www.univr.it/main?ent=catdoc&amp;id=763&amp;idDest=6&amp;serv=26&amp;lang=i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relazioni.internazionali@ateneo.univr.i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TART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ΣΘΟ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μήνες / φοιτητή 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ology &amp; cultural studie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Αγγλικά Β2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spectiv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xchang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udent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erasmusin@ut.e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ΠΟΥΔΩΝ ΣΤΟ ΕΞΩΤΕΡΙΚΟ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ΠΛΗΡΟΦΟΡΙΕΣ /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ΤΟΙΧΕΙΑ ΕΠΙΚΟΙΝΩΝΙΑΣ</w:t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A DEGLI STUDI DI TORI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ΤΑ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unication and Information science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o language requirements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omination</w:t>
            </w:r>
            <w:r>
              <w:rPr>
                <w:sz w:val="20"/>
                <w:szCs w:val="20"/>
              </w:rPr>
              <w:t xml:space="preserve"> 15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mination 15/11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nitoWA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owBin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SRep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e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ortal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ubblic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ument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abell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onversio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CYPR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ΠΡ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ning for pre-school teacher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ination</w:t>
            </w:r>
            <w:r>
              <w:rPr>
                <w:sz w:val="20"/>
                <w:szCs w:val="20"/>
              </w:rPr>
              <w:t xml:space="preserve"> 15/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/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mination 15/10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GB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uc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c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ir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en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ll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erasmu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erasmu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studi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incoming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student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lang w:val="de-DE"/>
                </w:rPr>
                <w:t>erasmus@ucy.ac.cy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1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HELSIN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ΝΛΑΝΔΙΑ</w:t>
            </w:r>
          </w:p>
        </w:tc>
        <w:tc>
          <w:tcPr>
            <w:tcW w:w="181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εταπτυχιακό ή Διδακτορικ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μήνες / φοιτητή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ό συζήτηση το χρονικό διάστημα)</w:t>
            </w:r>
          </w:p>
        </w:tc>
        <w:tc>
          <w:tcPr>
            <w:tcW w:w="13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icolog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ciology &amp; Cultural studies</w:t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Αγγλικά </w:t>
            </w:r>
            <w:r>
              <w:rPr>
                <w:sz w:val="20"/>
                <w:szCs w:val="20"/>
                <w:lang w:val="en-US"/>
              </w:rPr>
              <w:t xml:space="preserve">CEFR </w:t>
            </w:r>
            <w:r>
              <w:rPr>
                <w:sz w:val="20"/>
                <w:szCs w:val="20"/>
              </w:rPr>
              <w:t>Β2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</w:t>
            </w:r>
            <w:r>
              <w:rPr>
                <w:sz w:val="20"/>
                <w:szCs w:val="20"/>
                <w:lang w:val="en-US"/>
              </w:rPr>
              <w:t>4-15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/9-15/10</w:t>
            </w:r>
          </w:p>
        </w:tc>
        <w:tc>
          <w:tcPr>
            <w:tcW w:w="369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GB"/>
                </w:rPr>
                <w:t>http://helsinki.fi/exchange</w:t>
              </w:r>
            </w:hyperlink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-15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-15/10</w:t>
            </w:r>
          </w:p>
        </w:tc>
        <w:tc>
          <w:tcPr>
            <w:tcW w:w="4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://www.helsinki.fi/exchange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-15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-15/10</w:t>
            </w:r>
          </w:p>
        </w:tc>
        <w:tc>
          <w:tcPr>
            <w:tcW w:w="4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-2018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HELSIN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ΦΙΝΛΑΝΔ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κοινή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με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Τ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Δημοτικης Εκπαιδευση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ροπτυχιακό</w:t>
            </w:r>
          </w:p>
        </w:tc>
        <w:tc>
          <w:tcPr>
            <w:tcW w:w="142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Β2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-15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-15/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9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.helsinki.fi/newstudents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κοινή με Νηπιαγωγούς)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/διδακτορικό</w:t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PRUS UNIVERSITY OF TECHNOLOG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ΚΥΠΡΟΣ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μήνες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Η</w:t>
            </w:r>
            <w:r>
              <w:rPr>
                <w:sz w:val="20"/>
                <w:szCs w:val="20"/>
                <w:lang w:val="en-US"/>
              </w:rPr>
              <w:t>umanities and art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/10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u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y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erasmu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u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y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ΠΟΥΔΩΝ ΣΤΟ ΕΞΩΤΕΡΙΚΟ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ΠΛΗΡΟΦΟΡΙΕΣ /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ΤΟΙΧΕΙΑ ΕΠΙΚΟΙΝΩΝΙΑΣ</w:t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WERSYTET RZESZOW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Ω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μήνες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 Science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/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GB"/>
                </w:rPr>
                <w:t>http://www.ur.edu.pl/en/university/erasmus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EAN UNIVERSITY OF CYPRUS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 ή Μ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 μήνες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5-3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1/10-31/10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GB"/>
                </w:rPr>
                <w:t>www.euc.ac.cy/easyconsole.cfm/id/1246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DERICK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ΠΡΟΣ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Training for pre-school teacher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www.frederick.ac.c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1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BULGARIAN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ΥΛΓΑΡ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Μ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6 μήνες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γγλικά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Προπτυχιακό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Sc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9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GB"/>
                </w:rPr>
                <w:t>http://www.nbu.bg/index.php?l=994&amp;lang=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-mail: </w:t>
            </w:r>
            <w:hyperlink r:id="rId22">
              <w:r>
                <w:rPr>
                  <w:rStyle w:val="InternetLink"/>
                  <w:sz w:val="20"/>
                  <w:szCs w:val="20"/>
                  <w:lang w:val="en-GB"/>
                </w:rPr>
                <w:t>erasmus.nbu@g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ετα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Ή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Διδακτορι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6 </w:t>
            </w:r>
            <w:r>
              <w:rPr>
                <w:sz w:val="20"/>
                <w:szCs w:val="20"/>
              </w:rPr>
              <w:t>μήνες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mmunication and information sciences</w:t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9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17/18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JYVASKY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ΦΙΝΛΑΝΔ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Education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er training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eacher training and education science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www.jyu.fi/study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international-office@jyu.fi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ΠΟΥΔΩΝ ΣΤΟ ΕΞΩΤΕΡΙΚΟ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ΠΛΗΡΟΦΟΡΙΕΣ /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ΤΟΙΧΕΙΑ ΕΠΙΚΟΙΝΩΝΙΑΣ</w:t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ANTASI 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Ρ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ychlogy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Αγγλικά </w:t>
            </w:r>
            <w:r>
              <w:rPr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GB"/>
                </w:rPr>
                <w:t>www.nisantasi.edu.tr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GAZICI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Ρ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μήνες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Β</w:t>
            </w:r>
            <w:r>
              <w:rPr>
                <w:b/>
                <w:sz w:val="20"/>
                <w:szCs w:val="20"/>
                <w:lang w:val="en-GB"/>
              </w:rPr>
              <w:t>2.3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evel of English according to CEFR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OEFL</w:t>
            </w:r>
            <w:r>
              <w:rPr>
                <w:sz w:val="20"/>
                <w:szCs w:val="20"/>
                <w:lang w:val="en-US"/>
              </w:rPr>
              <w:t xml:space="preserve"> score (550 + TWE 4.5 for paper-based test, 213+TWE 4.5 for computer based test, 79+TWE 24 internet-based test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ELTS</w:t>
            </w:r>
            <w:r>
              <w:rPr>
                <w:sz w:val="20"/>
                <w:szCs w:val="20"/>
                <w:lang w:val="en-US"/>
              </w:rPr>
              <w:t xml:space="preserve"> score (6.5) Proof of proficiency may be required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ination: 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ication: 3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ination: 1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ication: 15/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GB"/>
                </w:rPr>
                <w:t>www.intl.boun.edu.tr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1 Decembrie 1918” University of Alba Iul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Ρουμανί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κοινή με τμήμα Δημοτικής Εκπαίδευσης)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 Μεταπτυχιακ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</w:rPr>
              <w:t>15/12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www.uab.ro/upload/erasmus_guide.pdf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TECNHIC UNIVERSITY OF GUAR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ΓΑ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 Μεταπτυχιακ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 Science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NOVEMBER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wintw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p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bapp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rtal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rames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e degli studi Roma T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ΤΑ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 Μεταπτυχιακό/ Διδακτορι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 (Intercultural Education)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ταλικ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/11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www.uniroma3.it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RAKOW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Ω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κοινή με τμήμα ΔΗΜΟΤΙΚΗς ΕΚΠΑΙΔΕΥΣΗΣ)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 Μετα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30/11</w:t>
            </w:r>
          </w:p>
        </w:tc>
        <w:tc>
          <w:tcPr>
            <w:tcW w:w="3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www.ka.edu.pl/wspolpraca/llp-erasmus---incoming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5-2020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ILDIZ TECHNICAL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ΤΟΥΡ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Β2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5-15/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0-15/12</w:t>
            </w:r>
          </w:p>
        </w:tc>
        <w:tc>
          <w:tcPr>
            <w:tcW w:w="369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www.bologna.yildiz.edu.tr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/Διδακτορι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Αγγλικά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9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2"/>
      <w:type w:val="nextPage"/>
      <w:pgSz w:orient="landscape" w:w="16838" w:h="11906"/>
      <w:pgMar w:left="284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11430</wp:posOffset>
          </wp:positionV>
          <wp:extent cx="49149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</w:t>
    </w:r>
  </w:p>
  <w:p>
    <w:pPr>
      <w:pStyle w:val="Normal"/>
      <w:rPr/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ΠΑΝΕΠΙΣΤΗΜΙΟ ΔΥΤΙΚΗΣ ΜΑΚΕΔΟΝΙΑΣ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normal">
    <w:name w:val="wh-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eu/index.php?id=9899" TargetMode="External"/><Relationship Id="rId3" Type="http://schemas.openxmlformats.org/officeDocument/2006/relationships/hyperlink" Target="mailto:pavla.nemethova@osu.cz" TargetMode="External"/><Relationship Id="rId4" Type="http://schemas.openxmlformats.org/officeDocument/2006/relationships/hyperlink" Target="http://erasmus.yasar.edu.tr/" TargetMode="External"/><Relationship Id="rId5" Type="http://schemas.openxmlformats.org/officeDocument/2006/relationships/hyperlink" Target="mailto:euc@yasar.edu.tr" TargetMode="External"/><Relationship Id="rId6" Type="http://schemas.openxmlformats.org/officeDocument/2006/relationships/hyperlink" Target="http://www.univr.it/main?ent=catdoc&amp;id=763&amp;idDest=6&amp;serv=26&amp;lang=it" TargetMode="External"/><Relationship Id="rId7" Type="http://schemas.openxmlformats.org/officeDocument/2006/relationships/hyperlink" Target="mailto:relazioni.internazionali@ateneo.univr.it" TargetMode="External"/><Relationship Id="rId8" Type="http://schemas.openxmlformats.org/officeDocument/2006/relationships/hyperlink" Target="http://www.ut.ee/en/prospective-students/exchange-students" TargetMode="External"/><Relationship Id="rId9" Type="http://schemas.openxmlformats.org/officeDocument/2006/relationships/hyperlink" Target="mailto:erasmusin@ut.ee" TargetMode="External"/><Relationship Id="rId10" Type="http://schemas.openxmlformats.org/officeDocument/2006/relationships/hyperlink" Target="http://www.unito.it/unitoWAR/ShowBinary/FSRepo/Area_Portale_Pubblico/Documenti/T/tabella_di_conversione.pdf" TargetMode="External"/><Relationship Id="rId11" Type="http://schemas.openxmlformats.org/officeDocument/2006/relationships/hyperlink" Target="http://www.ucy.ac.cy/ir/en/llp-erasmus/erasmus-studies/incoming-students" TargetMode="External"/><Relationship Id="rId12" Type="http://schemas.openxmlformats.org/officeDocument/2006/relationships/hyperlink" Target="mailto:erasmus@ucy.ac.cy" TargetMode="External"/><Relationship Id="rId13" Type="http://schemas.openxmlformats.org/officeDocument/2006/relationships/hyperlink" Target="http://helsinki.fi/exchange" TargetMode="External"/><Relationship Id="rId14" Type="http://schemas.openxmlformats.org/officeDocument/2006/relationships/hyperlink" Target="http://www.helsinki.fi/exchange" TargetMode="External"/><Relationship Id="rId15" Type="http://schemas.openxmlformats.org/officeDocument/2006/relationships/hyperlink" Target="http://www.helsinki.fi/newstudents/" TargetMode="External"/><Relationship Id="rId16" Type="http://schemas.openxmlformats.org/officeDocument/2006/relationships/hyperlink" Target="http://www.cut.ac.cy/" TargetMode="External"/><Relationship Id="rId17" Type="http://schemas.openxmlformats.org/officeDocument/2006/relationships/hyperlink" Target="mailto:erasmus@cut.ac.cy" TargetMode="External"/><Relationship Id="rId18" Type="http://schemas.openxmlformats.org/officeDocument/2006/relationships/hyperlink" Target="http://www.ur.edu.pl/en/university/erasmus/" TargetMode="External"/><Relationship Id="rId19" Type="http://schemas.openxmlformats.org/officeDocument/2006/relationships/hyperlink" Target="http://www.euc.ac.cy/easyconsole.cfm/id/1246" TargetMode="External"/><Relationship Id="rId20" Type="http://schemas.openxmlformats.org/officeDocument/2006/relationships/hyperlink" Target="http://www.frederick.ac.cy/" TargetMode="External"/><Relationship Id="rId21" Type="http://schemas.openxmlformats.org/officeDocument/2006/relationships/hyperlink" Target="http://www.nbu.bg/index.php?l=994&amp;lang=1" TargetMode="External"/><Relationship Id="rId22" Type="http://schemas.openxmlformats.org/officeDocument/2006/relationships/hyperlink" Target="mailto:erasmus.nbu@gmail.com" TargetMode="External"/><Relationship Id="rId23" Type="http://schemas.openxmlformats.org/officeDocument/2006/relationships/hyperlink" Target="http://www.jyu.fi/study" TargetMode="External"/><Relationship Id="rId24" Type="http://schemas.openxmlformats.org/officeDocument/2006/relationships/hyperlink" Target="mailto:international-office@jyu.fi" TargetMode="External"/><Relationship Id="rId25" Type="http://schemas.openxmlformats.org/officeDocument/2006/relationships/hyperlink" Target="http://www.nisantasi.edu.tr/" TargetMode="External"/><Relationship Id="rId26" Type="http://schemas.openxmlformats.org/officeDocument/2006/relationships/hyperlink" Target="http://www.intl.boun.edu.tr/" TargetMode="External"/><Relationship Id="rId27" Type="http://schemas.openxmlformats.org/officeDocument/2006/relationships/hyperlink" Target="http://www.uab.ro/upload/erasmus_guide.pdf" TargetMode="External"/><Relationship Id="rId28" Type="http://schemas.openxmlformats.org/officeDocument/2006/relationships/hyperlink" Target="http://twintwo.ipg.pt/webapps/portal/frameset.jsp" TargetMode="External"/><Relationship Id="rId29" Type="http://schemas.openxmlformats.org/officeDocument/2006/relationships/hyperlink" Target="http://www.uniroma3.it/" TargetMode="External"/><Relationship Id="rId30" Type="http://schemas.openxmlformats.org/officeDocument/2006/relationships/hyperlink" Target="http://www.ka.edu.pl/wspolpraca/llp-erasmus---incoming/" TargetMode="External"/><Relationship Id="rId31" Type="http://schemas.openxmlformats.org/officeDocument/2006/relationships/hyperlink" Target="http://www.bologna.yildiz.edu.tr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2:00Z</dcterms:created>
  <dc:creator>@</dc:creator>
  <dc:description/>
  <cp:keywords/>
  <dc:language>en-US</dc:language>
  <cp:lastModifiedBy>cpetaloti</cp:lastModifiedBy>
  <cp:lastPrinted>2011-01-26T08:58:00Z</cp:lastPrinted>
  <dcterms:modified xsi:type="dcterms:W3CDTF">2016-01-19T13:11:00Z</dcterms:modified>
  <cp:revision>32</cp:revision>
  <dc:subject/>
  <dc:title>ΠΑΝΕΠΙΣΤΗΜΙΟ ΔΥΤΙΚΗΣ ΜΑΚΕΔΟΝΙΑΣ </dc:title>
</cp:coreProperties>
</file>