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  <w:t>ΔΙΜΕΡΕΙΣ ΣΥΜΦΩΝΙΕΣ ΤΜΗΜΑΤΟΣ ΔΗΜΟΤΙΚΗΣ ΕΚΠΑΙΔΕΥΣΗΣ 2016-2017</w:t>
      </w:r>
    </w:p>
    <w:p>
      <w:pPr>
        <w:pStyle w:val="Normal"/>
        <w:jc w:val="center"/>
        <w:rPr>
          <w:b/>
          <w:b/>
          <w:color w:val="800000"/>
          <w:sz w:val="28"/>
          <w:szCs w:val="28"/>
          <w:u w:val="single"/>
        </w:rPr>
      </w:pPr>
      <w:r>
        <w:rPr>
          <w:b/>
          <w:color w:val="8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075"/>
        <w:gridCol w:w="1812"/>
        <w:gridCol w:w="1392"/>
        <w:gridCol w:w="1423"/>
        <w:gridCol w:w="1391"/>
        <w:gridCol w:w="2154"/>
        <w:gridCol w:w="1880"/>
        <w:gridCol w:w="2806"/>
      </w:tblGrid>
      <w:tr>
        <w:trPr/>
        <w:tc>
          <w:tcPr>
            <w:tcW w:w="137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ΔΙΑΡΚΕΙΑ ΣΠΟΥΔΩΝ ΣΤΟ ΕΞΩΤΕΡΙΚΟ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28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E D’ ANGER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 Training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-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-1/11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de-DE"/>
                </w:rPr>
                <w:t>echange.international@listes.univ-angers.fr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http://www.univ-angers.fr/fr/formation/formations-par-composante.html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ΕΠΙΣΤΗΜΙΟ ΚΥΠΡΟΥ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 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 training without subject specializ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5/</w:t>
            </w:r>
            <w:r>
              <w:rPr>
                <w:sz w:val="20"/>
                <w:szCs w:val="20"/>
                <w:lang w:val="en-US"/>
              </w:rPr>
              <w:t>5 for nomin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6 for applic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5/</w:t>
            </w:r>
            <w:r>
              <w:rPr>
                <w:sz w:val="20"/>
                <w:szCs w:val="20"/>
                <w:lang w:val="en-US"/>
              </w:rPr>
              <w:t>10 for nominat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1 for applic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ucy.ac.cy/ir/en/llp-erasmus/erasmus-studies/incoming-studie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erasmus@ucy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BANT IZZET BAYSAL 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 ή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μήνες / 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 training with subject specialization (Science and Environmental Education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12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ttp://erasmus.ibu.edu.tr/index.php?lang=en&amp;Itemid=114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erasmus@ibu.edu.tr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4-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 UNIVERSITY OF CYPR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 ή Διδακτορι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3/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year long modul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 semester modu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u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es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versit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iethnei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rasmus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O POLITECHNICO DE CASTELO BRANC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ΡΤΟΓΑ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GB"/>
                </w:rPr>
                <w:t>http://www.sef.pt/portal/V10/EN/aspx/page.aspx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UNIVERSITY OF CYPRUS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 ή 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μήνες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5-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0-31/10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GB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u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a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cy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easyconsol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cf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GB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/1246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HL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ΛΛΑΝΔ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Ή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GB"/>
                </w:rPr>
                <w:t>http://www.nhl.nl/nhl/4551/international/exchange-students/program-courses-exchange-students/how-to-apply.html</w:t>
              </w:r>
            </w:hyperlink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lin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ΣΘΟ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www.tlu.ee/exchang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Wyzsa Szkola Humanistyczno-Ekonomiczna we Wloclawk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wshe.pl/en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international@wshe.pl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3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DERICK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ΥΠΡΟΣ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1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www.frederick.ac.cy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ΥΣΤΡ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>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Γερμανικά και αγγλικά </w:t>
            </w:r>
            <w:r>
              <w:rPr>
                <w:sz w:val="20"/>
                <w:szCs w:val="20"/>
                <w:lang w:val="en-US"/>
              </w:rPr>
              <w:t>B2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lzbu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ni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lzbur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t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lu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ebna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1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X MARSEILLE UNIVERSI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ικ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/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espe.univ-amu.fr/fr/offre-foe-formation-lespe-daix-marseille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lang w:val="de-DE"/>
                </w:rPr>
                <w:t>erasmus-in-humanities2@univ-amu.fr</w:t>
              </w:r>
            </w:hyperlink>
            <w:r>
              <w:rPr>
                <w:lang w:val="de-DE"/>
              </w:rPr>
              <w:t>&gt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Μεταπτυχιακό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6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eacher training with subject specialization (Science Educatio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SANTASI 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sychology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/11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www.nisantasi.edu.t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M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ΡΜΑ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4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Γερμαν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on: 1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Application: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fr-FR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mination: 1/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ication: 1/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www.lmu.de/en/international/incoming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“</w:t>
            </w:r>
            <w:r>
              <w:rPr>
                <w:sz w:val="20"/>
                <w:szCs w:val="20"/>
                <w:lang w:val="en-GB"/>
              </w:rPr>
              <w:t>1 Decembrie 1918” University of Alba Iul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Ρουμανί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κοινή με τμήμα Νηπιαγωγών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www.uab.ro/upload/erasmus_guide.pdf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HMET AKIF ERSOY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ining of teachers with subject specializ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γγλικά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</w:t>
            </w:r>
            <w:r>
              <w:rPr>
                <w:sz w:val="20"/>
                <w:szCs w:val="20"/>
                <w:lang w:val="en-US"/>
              </w:rPr>
              <w:t>: C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://ects.mehmetakif.edu.tr/tr/index.phph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AKOW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ΩΝ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κοινή με τμήμα Νηπιαγωγών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/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www.ka.edu.pl/wspolpraca/llp-erasmus---incoming/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E D’ORLEA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αλλικά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www.univ-orleans.fr/en/espe/international-relation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ΥΜΒΑΣΗΣ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ΥΝΕΡΓΑΖΟΜΕΝΟ ΠΑΝΕΠΙΣΤΗΜΙΟ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ΑΡΙΘΜΟΣ ΕΞΕΡΧΟΜΕΝΩΝ ΦΟΙΤΗΤΩΝ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ΣΠΟΥΔΩΝ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ΔΙΑΡΚΕΙΑ ΣΠΟΥΔΩΝ ΣΤΟ ΕΞΩΤΕΡΙΚΟ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ΘΕΜΑΤΙΚΟ ΠΕΔΙΟ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ΕΠΙΠΕΔΟ ΓΛΩΣΣΟΜΑΘΕΙΑΣ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ΚΑΤΑΛΗΚΤΙΚΕΣ ΗΜΕΡΟΜΗΝΙΕΣ ΥΠΟΒΟΛΗΣ ΑΙΤΗΣΕΩΝ</w:t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 xml:space="preserve">ΠΛΗΡΟΦΟΡΙΕΣ /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ΣΤΟΙΧΕΙΑ ΕΠΙΚΟΙΝΩΝΙΑΣ</w:t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-2020[21]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CMETTIN ERBAKAN UNIVERSIT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Y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ΤΟΥΡΚ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 training with subject specialization (Elementary Science Education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Αγγλικά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Προπτυχιακό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Β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Μεταπτυχιακό</w:t>
            </w:r>
            <w:r>
              <w:rPr>
                <w:sz w:val="20"/>
                <w:szCs w:val="20"/>
                <w:lang w:val="en-US"/>
              </w:rPr>
              <w:t>: C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/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GB"/>
                </w:rPr>
                <w:t>www.konya.edu.tr/falulteler/erasmus/genel/246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7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0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UDAG UNIVERSITY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culty of Education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/ Μεταπτυχιακ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10 </w:t>
            </w:r>
            <w:r>
              <w:rPr>
                <w:sz w:val="20"/>
                <w:szCs w:val="20"/>
              </w:rPr>
              <w:t xml:space="preserve"> μήνες/φοιτητή</w:t>
            </w:r>
          </w:p>
        </w:tc>
        <w:tc>
          <w:tcPr>
            <w:tcW w:w="13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acher training with subject specialization (Science and environmentalEducation)</w:t>
            </w:r>
          </w:p>
        </w:tc>
        <w:tc>
          <w:tcPr>
            <w:tcW w:w="21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Αγγλικά Β1</w:t>
            </w:r>
          </w:p>
        </w:tc>
        <w:tc>
          <w:tcPr>
            <w:tcW w:w="1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ΟΥΛΙ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Εαρινό 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ΕΚΕΜΒΡΙ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toffic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ludad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r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20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HELSINK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ΦΙΛΑΝΔΙΑ</w:t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οινή με Νηπιαγωγούς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</w:t>
            </w:r>
          </w:p>
        </w:tc>
        <w:tc>
          <w:tcPr>
            <w:tcW w:w="142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μήνες/φοιτητή</w:t>
            </w:r>
          </w:p>
        </w:tc>
        <w:tc>
          <w:tcPr>
            <w:tcW w:w="1391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cation</w:t>
            </w:r>
          </w:p>
        </w:tc>
        <w:tc>
          <w:tcPr>
            <w:tcW w:w="2154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γλικά Β2</w:t>
            </w:r>
          </w:p>
        </w:tc>
        <w:tc>
          <w:tcPr>
            <w:tcW w:w="188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Χειμε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-15/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</w:rPr>
              <w:t>Εαρινό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εξάμην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9-15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www.helsinki.fi/newstudents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κοινή με Νηπιαγωγούς)</w:t>
            </w:r>
          </w:p>
        </w:tc>
        <w:tc>
          <w:tcPr>
            <w:tcW w:w="139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ταπτυχιακό/διδακτορικό</w:t>
            </w:r>
          </w:p>
        </w:tc>
        <w:tc>
          <w:tcPr>
            <w:tcW w:w="142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54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06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9"/>
      <w:type w:val="nextPage"/>
      <w:pgSz w:orient="landscape" w:w="16838" w:h="11906"/>
      <w:pgMar w:left="567" w:right="567" w:gutter="0" w:header="709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77800</wp:posOffset>
          </wp:positionH>
          <wp:positionV relativeFrom="paragraph">
            <wp:posOffset>-11430</wp:posOffset>
          </wp:positionV>
          <wp:extent cx="491490" cy="509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28"/>
        <w:szCs w:val="28"/>
      </w:rPr>
      <w:t>ΠΑΝΕΠΙΣΤΗΜΙΟ ΔΥΤΙΚΗΣ ΜΑΚΕΔΟΝ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normal">
    <w:name w:val="wh-normal"/>
    <w:basedOn w:val="Normal"/>
    <w:qFormat/>
    <w:pP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ange.international@listes.univ-angers.fr" TargetMode="External"/><Relationship Id="rId3" Type="http://schemas.openxmlformats.org/officeDocument/2006/relationships/hyperlink" Target="http://www.univ-angers.fr/fr/formation/formations-par-composante.html" TargetMode="External"/><Relationship Id="rId4" Type="http://schemas.openxmlformats.org/officeDocument/2006/relationships/hyperlink" Target="http://www.ucy.ac.cy/ir/en/llp-erasmus/erasmus-studies/incoming-studies" TargetMode="External"/><Relationship Id="rId5" Type="http://schemas.openxmlformats.org/officeDocument/2006/relationships/hyperlink" Target="mailto:erasmus@ucy.ac.cy" TargetMode="External"/><Relationship Id="rId6" Type="http://schemas.openxmlformats.org/officeDocument/2006/relationships/hyperlink" Target="http://erasmus.ibu.edu.tr/index.php?lang=en&amp;Itemid=114" TargetMode="External"/><Relationship Id="rId7" Type="http://schemas.openxmlformats.org/officeDocument/2006/relationships/hyperlink" Target="mailto:erasmus@ibu.edu.tr" TargetMode="External"/><Relationship Id="rId8" Type="http://schemas.openxmlformats.org/officeDocument/2006/relationships/hyperlink" Target="http://www.ouc.ac.cy/web/guest/university/diethneis/erasmus" TargetMode="External"/><Relationship Id="rId9" Type="http://schemas.openxmlformats.org/officeDocument/2006/relationships/hyperlink" Target="http://www.sef.pt/portal/V10/EN/aspx/page.aspx" TargetMode="External"/><Relationship Id="rId10" Type="http://schemas.openxmlformats.org/officeDocument/2006/relationships/hyperlink" Target="http://www.euc.ac.cy/easyconsole.cfm/id/1246" TargetMode="External"/><Relationship Id="rId11" Type="http://schemas.openxmlformats.org/officeDocument/2006/relationships/hyperlink" Target="http://www.nhl.nl/nhl/4551/international/exchange-students/program-courses-exchange-students/how-to-apply.html" TargetMode="External"/><Relationship Id="rId12" Type="http://schemas.openxmlformats.org/officeDocument/2006/relationships/hyperlink" Target="http://www.tlu.ee/exchange" TargetMode="External"/><Relationship Id="rId13" Type="http://schemas.openxmlformats.org/officeDocument/2006/relationships/hyperlink" Target="http://www.wshe.pl/en" TargetMode="External"/><Relationship Id="rId14" Type="http://schemas.openxmlformats.org/officeDocument/2006/relationships/hyperlink" Target="mailto:international@wshe.pl" TargetMode="External"/><Relationship Id="rId15" Type="http://schemas.openxmlformats.org/officeDocument/2006/relationships/hyperlink" Target="http://www.frederick.ac.cy/" TargetMode="External"/><Relationship Id="rId16" Type="http://schemas.openxmlformats.org/officeDocument/2006/relationships/hyperlink" Target="http://www.uni-salzburg.at/" TargetMode="External"/><Relationship Id="rId17" Type="http://schemas.openxmlformats.org/officeDocument/2006/relationships/hyperlink" Target="https://online.uni-salzburg.at/plu_online/webnav.ini" TargetMode="External"/><Relationship Id="rId18" Type="http://schemas.openxmlformats.org/officeDocument/2006/relationships/hyperlink" Target="http://espe.univ-amu.fr/fr/offre-foe-formation-lespe-daix-marseille" TargetMode="External"/><Relationship Id="rId19" Type="http://schemas.openxmlformats.org/officeDocument/2006/relationships/hyperlink" Target="mailto:erasmus-in-humanities2@univ-amu.fr" TargetMode="External"/><Relationship Id="rId20" Type="http://schemas.openxmlformats.org/officeDocument/2006/relationships/hyperlink" Target="http://www.nisantasi.edu.tr/" TargetMode="External"/><Relationship Id="rId21" Type="http://schemas.openxmlformats.org/officeDocument/2006/relationships/hyperlink" Target="http://www.lmu.de/en/international/incoming" TargetMode="External"/><Relationship Id="rId22" Type="http://schemas.openxmlformats.org/officeDocument/2006/relationships/hyperlink" Target="http://www.uab.ro/upload/erasmus_guide.pdf" TargetMode="External"/><Relationship Id="rId23" Type="http://schemas.openxmlformats.org/officeDocument/2006/relationships/hyperlink" Target="http://ects.mehmetakif.edu.tr/tr/index.phph" TargetMode="External"/><Relationship Id="rId24" Type="http://schemas.openxmlformats.org/officeDocument/2006/relationships/hyperlink" Target="http://www.ka.edu.pl/wspolpraca/llp-erasmus---incoming/" TargetMode="External"/><Relationship Id="rId25" Type="http://schemas.openxmlformats.org/officeDocument/2006/relationships/hyperlink" Target="http://www.univ-orleans.fr/en/espe/international-relations" TargetMode="External"/><Relationship Id="rId26" Type="http://schemas.openxmlformats.org/officeDocument/2006/relationships/hyperlink" Target="http://www.konya.edu.tr/falulteler/erasmus/genel/246" TargetMode="External"/><Relationship Id="rId27" Type="http://schemas.openxmlformats.org/officeDocument/2006/relationships/hyperlink" Target="http://intoffice.uludadg.edu.tr/" TargetMode="External"/><Relationship Id="rId28" Type="http://schemas.openxmlformats.org/officeDocument/2006/relationships/hyperlink" Target="http://www.helsinki.fi/newstudents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45:00Z</dcterms:created>
  <dc:creator>@</dc:creator>
  <dc:description/>
  <cp:keywords/>
  <dc:language>en-US</dc:language>
  <cp:lastModifiedBy>cpetaloti</cp:lastModifiedBy>
  <cp:lastPrinted>2011-01-26T08:58:00Z</cp:lastPrinted>
  <dcterms:modified xsi:type="dcterms:W3CDTF">2016-01-19T13:11:00Z</dcterms:modified>
  <cp:revision>37</cp:revision>
  <dc:subject/>
  <dc:title>ΠΑΝΕΠΙΣΤΗΜΙΟ ΔΥΤΙΚΗΣ ΜΑΚΕΔΟΝΙΑΣ </dc:title>
</cp:coreProperties>
</file>