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ΔΙΜΕΡΕΙΣ ΣΥΜΦΩΝΙΕΣ ΤΜΗΜΑΤΟΣ ΕΙΚΑΣΤΙΚΩΝ ΚΑΙ ΕΦΑΡΜΟΣΜΕΝΩΝ ΤΕΧΝΩΝ 2016-2017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tbl>
      <w:tblPr>
        <w:tblW w:w="17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75"/>
        <w:gridCol w:w="1812"/>
        <w:gridCol w:w="1392"/>
        <w:gridCol w:w="1423"/>
        <w:gridCol w:w="1391"/>
        <w:gridCol w:w="2154"/>
        <w:gridCol w:w="1880"/>
        <w:gridCol w:w="3699"/>
      </w:tblGrid>
      <w:tr>
        <w:trPr/>
        <w:tc>
          <w:tcPr>
            <w:tcW w:w="13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6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ΠΛΗΡΟΦΟΡΙΕΣ /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MAR SINAN GUZEL SANATLAR UNIVERSITE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e arts-Painting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g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ges</w:t>
              </w:r>
              <w:r>
                <w:rPr>
                  <w:rStyle w:val="InternetLink"/>
                  <w:sz w:val="20"/>
                  <w:szCs w:val="20"/>
                </w:rPr>
                <w:t>/660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px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ulik@msgsu.edu.t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PRUS UNIVERSITY OF TECHNOLOG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Fine art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ά 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at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de-DE"/>
                </w:rPr>
                <w:t>Erasmus@cut.ac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KRAKO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PageNumber"/>
              </w:rPr>
              <w:t>ΠΟΛΩ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μεταπτυχικα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Fine art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0/11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ka.edu.pl/wspolpraca/llp---incomin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HL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ΛΑΝΔ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Fine art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http://www.nhl.nl/nhl/4551/international/exchange-students/program-courses-exchange-students/how-to-apply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ANBUL SISLI VOCATIONAL SCHO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Fine art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.sisli.edu.tr/uluslararasi/student_mobility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de-DE"/>
                </w:rPr>
                <w:t>esin.akturk@sisli.edu.t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de-DE"/>
              </w:rPr>
            </w:pPr>
            <w:r>
              <w:rPr>
                <w:b/>
                <w:color w:val="8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ΠΛΗΡΟΦΟΡΙΕΣ /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OSTR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ΣΕΧ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Fine art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GB"/>
                </w:rPr>
                <w:t>www.osu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ZEMINSKI ACADEMY OF FINE AR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ΟΛΩ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Fine art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γγλικά Β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od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de</w:t>
              </w:r>
              <w:r>
                <w:rPr>
                  <w:rStyle w:val="InternetLink"/>
                  <w:sz w:val="20"/>
                  <w:szCs w:val="20"/>
                </w:rPr>
                <w:t>/13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0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KARYA UNIVER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Fine arts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://www.erasmus.sakarya.edu.tr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ια πρακτική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ADEMIA DI BELLE ARTI DI VENEZ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Fine art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ΙΚΑ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academiavenezia.it/erasmus_studenti.php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YASAR UNIVERSITESI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e arts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(</w:t>
            </w:r>
            <w:r>
              <w:rPr>
                <w:sz w:val="20"/>
                <w:szCs w:val="20"/>
                <w:lang w:val="en-US"/>
              </w:rPr>
              <w:t>nominat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6 </w:t>
            </w:r>
            <w:r>
              <w:rPr>
                <w:sz w:val="20"/>
                <w:szCs w:val="20"/>
                <w:lang w:val="en-US"/>
              </w:rPr>
              <w:t>applic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/9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ominat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/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tions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s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visual techniques and media production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15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470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color w:val="800080"/>
        <w:sz w:val="28"/>
        <w:szCs w:val="28"/>
      </w:rPr>
      <w:t>ΠΑΝΕΠΙΣΤΗΜΙΟ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normal">
    <w:name w:val="wh-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gsu.edu.tr/msu/pages/660.aspx" TargetMode="External"/><Relationship Id="rId3" Type="http://schemas.openxmlformats.org/officeDocument/2006/relationships/hyperlink" Target="mailto:ulik@msgsu.edu.tr" TargetMode="External"/><Relationship Id="rId4" Type="http://schemas.openxmlformats.org/officeDocument/2006/relationships/hyperlink" Target="http://www.cut.ac.cy/erasmus/data/" TargetMode="External"/><Relationship Id="rId5" Type="http://schemas.openxmlformats.org/officeDocument/2006/relationships/hyperlink" Target="mailto:Erasmus@cut.ac.cy" TargetMode="External"/><Relationship Id="rId6" Type="http://schemas.openxmlformats.org/officeDocument/2006/relationships/hyperlink" Target="http://www.ka.edu.pl/wspolpraca/llp---incoming" TargetMode="External"/><Relationship Id="rId7" Type="http://schemas.openxmlformats.org/officeDocument/2006/relationships/hyperlink" Target="http://www.nhl.nl/nhl/4551/international/exchange-students/program-courses-exchange-students/how-to-apply.html" TargetMode="External"/><Relationship Id="rId8" Type="http://schemas.openxmlformats.org/officeDocument/2006/relationships/hyperlink" Target="http://www.sisli.edu.tr/uluslararasi/student_mobility.html" TargetMode="External"/><Relationship Id="rId9" Type="http://schemas.openxmlformats.org/officeDocument/2006/relationships/hyperlink" Target="mailto:esin.akturk@sisli.edu.tr" TargetMode="External"/><Relationship Id="rId10" Type="http://schemas.openxmlformats.org/officeDocument/2006/relationships/hyperlink" Target="http://www.osu.eu/" TargetMode="External"/><Relationship Id="rId11" Type="http://schemas.openxmlformats.org/officeDocument/2006/relationships/hyperlink" Target="http://int.asp.lodz.pl/node/139" TargetMode="External"/><Relationship Id="rId12" Type="http://schemas.openxmlformats.org/officeDocument/2006/relationships/hyperlink" Target="http://www.erasmus.sakarya.edu.tr/" TargetMode="External"/><Relationship Id="rId13" Type="http://schemas.openxmlformats.org/officeDocument/2006/relationships/hyperlink" Target="http://www.academiavenezia.it/erasmus_studenti.php" TargetMode="External"/><Relationship Id="rId14" Type="http://schemas.openxmlformats.org/officeDocument/2006/relationships/hyperlink" Target="http://erasmus.yasar.edu.tr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6:00Z</dcterms:created>
  <dc:creator>@</dc:creator>
  <dc:description/>
  <cp:keywords/>
  <dc:language>en-US</dc:language>
  <cp:lastModifiedBy>cpetaloti</cp:lastModifiedBy>
  <cp:lastPrinted>2011-01-26T08:58:00Z</cp:lastPrinted>
  <dcterms:modified xsi:type="dcterms:W3CDTF">2015-11-25T06:32:00Z</dcterms:modified>
  <cp:revision>18</cp:revision>
  <dc:subject/>
  <dc:title>ΠΑΝΕΠΙΣΤΗΜΙΟ ΔΥΤΙΚΗΣ ΜΑΚΕΔΟΝΙΑΣ </dc:title>
</cp:coreProperties>
</file>